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迈开腿让男生吃草莓一个夏日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下，草莓成为了许多人心中的美好记忆。它不仅是一种水果，更是夏天的一道风味独特的小吃。在这个温暖而又轻松的季节里，女生迈开腿让男生吃草莓，这一场景在无数人的心中留下了深刻的印象。</w:t>
      </w:r>
      <w:r>
        <w:rPr>
          <w:sz w:val="32"/>
          <w:szCs w:val="32"/>
        </w:rPr>
        <w:t>&lt;/p&gt;&lt;p&gt;&lt;img src="/static-img/grLcIC6uUMky1STkCnTkvOcXeu0IWA9gV7oX4cSN0s4vJ20TY-zGUJkeET8MqNSI.jpg"&gt;&lt;/p&gt;&lt;p&gt;</w:t>
      </w:r>
      <w:r>
        <w:rPr>
          <w:sz w:val="32"/>
          <w:szCs w:val="32"/>
        </w:rPr>
        <w:t>有一对甜蜜的情侣，在一个炎热的午后，他们决定去附近的一个农家乐体验一下亲自摘草莓的心情。女孩穿着短裙，一双小脚踏在泥土里，她微笑着看着眼前的那片绿油油的草莓田。男孩则站在她旁边，手里拿着一把专门为摘草莓设计的小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不要我帮你？”男孩看到女孩弯腰准备摘草莓时，就主动提出了帮助。但女孩子摇了摇头，说：“不用，我可以自己做到的。”</w:t>
      </w:r>
      <w:r>
        <w:rPr>
          <w:sz w:val="32"/>
          <w:szCs w:val="32"/>
        </w:rPr>
        <w:t>&lt;/p&gt;&lt;p&gt;&lt;img src="/static-img/kzr71QWPW363fJkI3z-EwucXeu0IWA9gV7oX4cSN0s4P3HxuHsRvrYXK5BkoruOIYK_tqcsGxgeVVlZwn3nR5Q.jpg"&gt;&lt;/p&gt;&lt;p&gt;</w:t>
      </w:r>
      <w:r>
        <w:rPr>
          <w:sz w:val="32"/>
          <w:szCs w:val="32"/>
        </w:rPr>
        <w:t>这时，她缓缓地迈开腿，将身子微微倾斜，让那些诱人的红色球体更加显得诱人。而就在这一瞬间，她轻声地说：“你试试看。”然后她伸出手，从她的脚边捡起一颗新鲜饱满的地桃红色大草莓递给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眼睛顿时亮了起来，他接过那颗冰凉且略带细腻感触的大巧克力色的食物，那是一种只有当初春天才有的品种。他闭上眼睛，用牙齿轻轻咬破皮肤，然后享受那种清脆、甜美而又略带酸涩的滋味。这就是所谓的人与自然最直接、最纯粹的情感交流。</w:t>
      </w:r>
      <w:r>
        <w:rPr>
          <w:sz w:val="32"/>
          <w:szCs w:val="32"/>
        </w:rPr>
        <w:t>&lt;/p&gt;&lt;p&gt;&lt;img src="/static-img/2dJbNEDoPskFrdCARUVj4OcXeu0IWA9gV7oX4cSN0s4P3HxuHsRvrYXK5BkoruOIYK_tqcsGxgeVVlZwn3nR5Q.jpg"&gt;&lt;/p&gt;&lt;p&gt;</w:t>
      </w:r>
      <w:r>
        <w:rPr>
          <w:sz w:val="32"/>
          <w:szCs w:val="32"/>
        </w:rPr>
        <w:t>这种互动，不仅让他们彼此更近一步，也让周围的人都感到了一丝丝温馨和愉悦。这是一个简单却充满爱意的小举动，它将两个人的关系推向了一个新的高度，而那个午后的阳光也似乎被他们共享和珍惜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不止一次发生，有些甚至变成了经典故事，被传唱于朋友之间。当人们回忆起某个特别夏日的时候，他们会想起的是那个特别的瞬间，那个由简单行动组成，却蕴含深厚感情的小插曲。而对于那些曾经尝过从女子脚下的鲜甜之物者来说，无论走到哪里，都能感觉到那份属于自己的幸福回忆。</w:t>
      </w:r>
      <w:r>
        <w:rPr>
          <w:sz w:val="32"/>
          <w:szCs w:val="32"/>
        </w:rPr>
        <w:t>&lt;/p&gt;&lt;p&gt;&lt;img src="/static-img/wWbc7AhvY3kFOeGfyTjf-OcXeu0IWA9gV7oX4cSN0s4P3HxuHsRvrYXK5BkoruOIYK_tqcsGxgeVVlZwn3nR5Q.jpg"&gt;&lt;/p&gt;&lt;p&gt;</w:t>
      </w:r>
      <w:r>
        <w:rPr>
          <w:sz w:val="32"/>
          <w:szCs w:val="32"/>
        </w:rPr>
        <w:t>就这样，在未来的某个炎热夏日，当你们再次见面，你们或许会找到机会重现这段小情诗，或许你们会发现，这段简短而温馨的情景，是一种永恒的话题，亦是生活中难忘的一笔佳话。</w:t>
      </w:r>
      <w:r>
        <w:rPr>
          <w:sz w:val="32"/>
          <w:szCs w:val="32"/>
        </w:rPr>
        <w:t>&lt;/p&gt;&lt;p&gt;&lt;a href = "/doc/667364-</w:t>
      </w:r>
      <w:r>
        <w:rPr>
          <w:sz w:val="32"/>
          <w:szCs w:val="32"/>
        </w:rPr>
        <w:t>甜蜜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让男生吃草莓一个夏日的温馨记忆</w:t>
      </w:r>
      <w:r>
        <w:rPr>
          <w:sz w:val="32"/>
          <w:szCs w:val="32"/>
        </w:rPr>
        <w:t>.doc" rel="alternate" download="667364-</w:t>
      </w:r>
      <w:r>
        <w:rPr>
          <w:sz w:val="32"/>
          <w:szCs w:val="32"/>
        </w:rPr>
        <w:t>甜蜜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让男生吃草莓一个夏日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