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脚步轻盈心灵深处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每个人都有自己的梦想和追求。对于那些热爱自然、渴望自由的人来说，拥有一个可以放松心情、接触大自然的空间是非常重要的。而“迈开腿让我的坤坤桶你”这句话，就像是一扇通往心灵深处秘密花园的大门，它鼓励我们勇敢地走出去，去寻找属于自己的那片绿洲。</w:t>
      </w:r>
      <w:r>
        <w:rPr>
          <w:sz w:val="32"/>
          <w:szCs w:val="32"/>
        </w:rPr>
        <w:t>&lt;/p&gt;&lt;p&gt;&lt;img src="/static-img/08ALYpseKfX4Gn54smj2Uszau-tOUsLq5_VWBVKIO68W9BsrYpW45AudIGnu1IEq.jpg"&gt;&lt;/p&gt;&lt;p&gt;</w:t>
      </w:r>
      <w:r>
        <w:rPr>
          <w:sz w:val="32"/>
          <w:szCs w:val="32"/>
        </w:rPr>
        <w:t>首先，我们来看一位名叫李明的年轻人，他一直对户外活动充满热情，但他的生活方式却被繁忙的工作所占据。有一天，他决定“迈开腿”，购买了一个小型露营车，并开始了他的旅行。他把露营车命名为“坤坤桶”，它不仅是一个移动的家，也是一个连接他与大自然之間桥梁。通过不断地探索和旅行，李明不仅丰富了自己的人生体验，也结交了一群志同道合的朋友们，他们一起分享彼此发现的大美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看看张洁，她是一位喜欢植物种植的小女孩。在她的小屋后院中，她建造了一座温室，这就是她的“坤坤桶”。每当周末，她都会带着孩子们到温室里学习如何照顾植物，无论是在春季播种还是夏季收获，都能感受到生命力的强烈存在。这不仅让孩子们学会了责任感，还培养了他们对自然界的一份敬畏之心。</w:t>
      </w:r>
      <w:r>
        <w:rPr>
          <w:sz w:val="32"/>
          <w:szCs w:val="32"/>
        </w:rPr>
        <w:t>&lt;/p&gt;&lt;p&gt;&lt;img src="/static-img/mMok7OmxD36RcB1QbB5EOMzau-tOUsLq5_VWBVKIO69B62hgl67Gee1KMl_D7l9P.jpg"&gt;&lt;/p&gt;&lt;p&gt;</w:t>
      </w:r>
      <w:r>
        <w:rPr>
          <w:sz w:val="32"/>
          <w:szCs w:val="32"/>
        </w:rPr>
        <w:t>最后，让我们来听听王磊的话，他是一位退休教师，对于老年人的身体状况要更加谨慎。当他听到“迈开腿让我的坤坤桶你”的话语时，他意识到了自己需要找到一种新的运动方式以保持健康。他决定购买一辆电动自行车，并将其改装成能够携带一些基本物资的小型露营车。这成了他日常出游和探险的一个好方法，不但锻炼身体，而且也能享受宁静的心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迈开腿让我的坔 坦 桶你”不是简单的一句口号，而是一个启示，是一次自我挑战，是一次回到本真生活中的旅程。无论是向着遥远的地方走去，还是在眼前的花园中寻觅，那些真正属于我们的秘密花园总会等待着我们去发现，只要我们愿意迈出第一步，即刻行动起来，让自己的生活变得更加丰富多彩。</w:t>
      </w:r>
      <w:r>
        <w:rPr>
          <w:sz w:val="32"/>
          <w:szCs w:val="32"/>
        </w:rPr>
        <w:t>&lt;/p&gt;&lt;p&gt;&lt;img src="/static-img/OXjASRtTaD_c5ltGxbQPp8zau-tOUsLq5_VWBVKIO69B62hgl67Gee1KMl_D7l9P.jpg"&gt;&lt;/p&gt;&lt;p&gt;&lt;a href = "/doc/667290-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脚步轻盈心灵深处的秘密花园</w:t>
      </w:r>
      <w:r>
        <w:rPr>
          <w:sz w:val="32"/>
          <w:szCs w:val="32"/>
        </w:rPr>
        <w:t>.doc" rel="alternate" download="667290-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脚步轻盈心灵深处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