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不可能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不可能之战</w:t>
      </w:r>
      <w:r>
        <w:rPr>
          <w:sz w:val="32"/>
          <w:szCs w:val="32"/>
        </w:rPr>
        <w:t>&lt;/p&gt;&lt;p&gt;&lt;img src="/static-img/zy_R-NxZ_-JgT4hMXq0whCgUQFgRS9wYEELqK2rqoJV4hB8w5EVTQus3QN1zAOpZ.jpg"&gt;&lt;/p&gt;&lt;p&gt;</w:t>
      </w:r>
      <w:r>
        <w:rPr>
          <w:sz w:val="32"/>
          <w:szCs w:val="32"/>
        </w:rPr>
        <w:t>在医学的世界里，有着一名神秘的医生，他被称为“梁医生”。据说，梁医生擅长于进行极端复杂的手术，而且每次手术都能取得令人惊叹的成功率。然而，在一次偶然的情况下，梁医生遭遇了一个难以逾越的挑战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与紧张气氛的小镇上，一位年轻且天赋异卓的外科助手，被任命为助手团队中的一员。尽管他对自己的能力有信心，但面对如此艰巨的情形，他的心情变得更加沉重。因为传言中，这个小镇上有一位无人能敌的杀手——他是町村教授，而他的学生们则被人们称作“三兄弟”。</w:t>
      </w:r>
      <w:r>
        <w:rPr>
          <w:sz w:val="32"/>
          <w:szCs w:val="32"/>
        </w:rPr>
        <w:t xml:space="preserve">&lt;/p&gt;&lt;p&gt;&lt;img src="/static-img/icB6z6ThhyjCoRuh05Or7ygUQFgRS9wYEELqK2rqoJVQnU7gsMvXAsJz-f0xcwv5w-TIwuw1MtUfIbuqsweqDB0mMJvQ6aIr3vk196LzeAzTJoaIqlG6PadTebi48P_U4nf42o8mpNm-QhG9Y1pwEZaEiEoM4E92En8_AEASoWnfATpRgz99tEAzyeZB596u.png"&gt;&lt;/p&gt;&lt;p&gt;1. </w:t>
      </w:r>
      <w:r>
        <w:rPr>
          <w:sz w:val="32"/>
          <w:szCs w:val="32"/>
        </w:rPr>
        <w:t>梁医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年轻外科助手走进操作室时，他发现自己站在了一个历史性的十字路口。他知道，作为一名优秀的外科医疗人员，要想在这条道路上继续前行，就必须要勇敢地迎接眼前的挑战。而最大的困难就在于，那三个看似普通但实则隐藏着超凡力量的人物，他们似乎可以预见任何可能发生的事情。</w:t>
      </w:r>
      <w:r>
        <w:rPr>
          <w:sz w:val="32"/>
          <w:szCs w:val="32"/>
        </w:rPr>
        <w:t>&lt;/p&gt;&lt;p&gt;&lt;img src="/static-img/vCKHY3IqHGVVbI7bI4XpLygUQFgRS9wYEELqK2rqoJVQnU7gsMvXAsJz-f0xcwv5w-TIwuw1MtUfIbuqsweqDB0mMJvQ6aIr3vk196LzeAzTJoaIqlG6PadTebi48P_U4nf42o8mpNm-QhG9Y1pwEZaEiEoM4E92En8_AEASoWnfATpRgz99tEAzyeZB596u.jpg"&gt;&lt;/p&gt;&lt;p&gt;</w:t>
      </w:r>
      <w:r>
        <w:rPr>
          <w:sz w:val="32"/>
          <w:szCs w:val="32"/>
        </w:rPr>
        <w:t>梁医生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强大对手，但梁医生并没有退缩。他相信，只要坚持下去，并将所有精力集中到这一场战斗上，即使是在逆境中，也能够找到转机点。在这个关键时刻，他决定采取一种独特的手法来应对这场未来的斗争。</w:t>
      </w:r>
      <w:r>
        <w:rPr>
          <w:sz w:val="32"/>
          <w:szCs w:val="32"/>
        </w:rPr>
        <w:t xml:space="preserve">&lt;/p&gt;&lt;p&gt;&lt;img src="/static-img/Gry1XWse1VL6nIUIhittdigUQFgRS9wYEELqK2rqoJVQnU7gsMvXAsJz-f0xcwv5w-TIwuw1MtUfIbuqsweqDB0mMJvQ6aIr3vk196LzeAzTJoaIqlG6PadTebi48P_U4nf42o8mpNm-QhG9Y1pwEZaEiEoM4E92En8_AEASoWnfATpRgz99tEAzyeZB596u.jpg"&gt;&lt;/p&gt;&lt;p&gt;2. </w:t>
      </w:r>
      <w:r>
        <w:rPr>
          <w:sz w:val="32"/>
          <w:szCs w:val="32"/>
        </w:rPr>
        <w:t>三兄弟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町村教授和他的学生们并不简单，他们拥有超乎寻常的情报网络和策略分析能力。他们早就已经开始布局，将这一切视为一次练习，以检验他们团队之间协同效应是否足够强大。</w:t>
      </w:r>
      <w:r>
        <w:rPr>
          <w:sz w:val="32"/>
          <w:szCs w:val="32"/>
        </w:rPr>
        <w:t>&lt;/p&gt;&lt;p&gt;&lt;img src="/static-img/jk5vgiRw6nmwLPl2g3YutCgUQFgRS9wYEELqK2rqoJVQnU7gsMvXAsJz-f0xcwv5w-TIwuw1MtUfIbuqsweqDB0mMJvQ6aIr3vk196LzeAzTJoaIqlG6PadTebi48P_U4nf42o8mpNm-QhG9Y1pwEZaEiEoM4E92En8_AEASoWnfATpRgz99tEAzyeZB596u.png"&gt;&lt;/p&gt;&lt;p&gt;</w:t>
      </w:r>
      <w:r>
        <w:rPr>
          <w:sz w:val="32"/>
          <w:szCs w:val="32"/>
        </w:rPr>
        <w:t>三兄弟制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不是通过暴力解决问题的人，但却拥有更高层面的智慧和行动速度。当一切准备就绪后，他们开始实施自己的计划。这是一个既复杂又精准的大型游戏，每一步都需要谨慎思考，确保不会出现任何错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对抗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激烈而又微妙的地球级别角逐展开了。在这样的背景下，不仅仅是技术、技能，更重要的是心理素质，以及如何有效地使用这些资源。这是一场真正意义上的精神与肉体双重较量，它让参与者不得不不断反思自身存在价值以及所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众人认为这是个绝望的情况下，梁医生做出了一个出人意料的决定。他选择不再单打独斗，而是利用自己的专业知识和经验，与对方建立起一种奇妙而罕见的情感联系。这一举措让整个局势急转弯，为接下来的一系列事件奠定了基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，最终结果令人震惊——那位年轻外科助手竟然成为了一名真正意义上的英雄。而这背后的原因，是他成功地将自己融入到了那群看似不可调和的人群之中，从而实现了一种前所未有的深度开发，使得原本无法共存的人们能够携手合作，最终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醫生的不可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的“深度开发”意味着去除那些狭隘、肤浅甚至危险的心理障碍，让个人内心深处潜藏的人性光辉得到释放出来。当我们看到这样的一幕，我们也许会意识到，无论多么看似无解的问题，都有可能通过正确的心态改变而获得新的希望。如果连那样一直以来都是孤狼式工作模式中的一个人都能这么做，那么我们的未来真的很可观念哦！</w:t>
      </w:r>
      <w:r>
        <w:rPr>
          <w:sz w:val="32"/>
          <w:szCs w:val="32"/>
        </w:rPr>
        <w:t>&lt;/p&gt;&lt;p&gt;&lt;a href = "/doc/66719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不可能之战</w:t>
      </w:r>
      <w:r>
        <w:rPr>
          <w:sz w:val="32"/>
          <w:szCs w:val="32"/>
        </w:rPr>
        <w:t>.doc" rel="alternate" download="66719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不可能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