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青时节诗意长途探索自然美景的行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时节，诗意长途：探索自然美景的行旅</w:t>
      </w:r>
      <w:r>
        <w:rPr>
          <w:sz w:val="32"/>
          <w:szCs w:val="32"/>
        </w:rPr>
        <w:t>&lt;/p&gt;&lt;p&gt;&lt;img src="/static-img/pWtlcU2nLmmx51QrmeGI_YW8DORdsfBwWRb3cvr2-0wANNGreVgX6ZWDkSx2QFg7.jpg"&gt;&lt;/p&gt;&lt;p&gt;</w:t>
      </w:r>
      <w:r>
        <w:rPr>
          <w:sz w:val="32"/>
          <w:szCs w:val="32"/>
        </w:rPr>
        <w:t>春暖花开行吧，是一场与自然亲密接触的旅行。它不仅仅是一次简单的出行，更是一种心灵的解放和精神的升华。在这个季节，我们可以选择各种各样的路线，无论是山间小道、海岸线、还是城市绿地，每一步都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到中国南方，那里的桃花林中，百万红艳照眼前。每当春天来临，这里便成为游客们争相前往的地方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张伟的小伙子，就决定在这里举办了一次特别的旅行。他带上了相机和笔记本，然后开始了他的“桃花之旅”。他记录下了沿途每一个精彩瞬间，从初见那片璀璨如霞光的桃花林，再到深入其中那种淡定自得的心境。</w:t>
      </w:r>
      <w:r>
        <w:rPr>
          <w:sz w:val="32"/>
          <w:szCs w:val="32"/>
        </w:rPr>
        <w:t>&lt;/p&gt;&lt;p&gt;&lt;img src="/static-img/1oATfS-oe2ETRxXnayEeuYW8DORdsfBwWRb3cvr2-0z9BoySBzpxjMDfIqaO_P12c-B9mfiYOhnU9F3s_UkBWhSlAKfzKzZRDp7okOuqDOV-wOIKhftGX7vvxjKC5ViwueOnv1wW0H4jRewAVfKRzd1DL4hq3Zu0dreA3cqGXCKYwcg5Zq16u_KGZixlbhoV.png"&gt;&lt;/p&gt;&lt;p&gt;</w:t>
      </w:r>
      <w:r>
        <w:rPr>
          <w:sz w:val="32"/>
          <w:szCs w:val="32"/>
        </w:rPr>
        <w:t>接着，他又到了云南大理，那里的梨花依旧让人惊叹。这一次，他遇到了一个志同道合的小组，他们一起组织了一场“追逐梨花”的活动。这不仅是对大理美景的一次深入了解，也是一次文化交流与体验分享的大好机会。在那里，他学会了如何用画笔捕捉那些柔弱而又坚韧不拔的情感，而这些情感正是春日行走中的最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自然风光吸引着人们，“春暖花开行吧”也激发了一些创新的旅游项目，比如户外徒步、野餐聚会等等。比如，在北京郊区的一个地方公园，有一群热爱户外运动的人，他们组织了一场以“踏青寻径”为主题的大型徒步活动。在这次活动中，参与者们穿梭于新建完成的地铁隧道旁边古老村庄之间，用脚步丈量着时间，用视觉享受着自然赋予我们的礼物。</w:t>
      </w:r>
      <w:r>
        <w:rPr>
          <w:sz w:val="32"/>
          <w:szCs w:val="32"/>
        </w:rPr>
        <w:t>&lt;/p&gt;&lt;p&gt;&lt;img src="/static-img/afns9rCc6eWkIkqVrjtuDoW8DORdsfBwWRb3cvr2-0z9BoySBzpxjMDfIqaO_P12c-B9mfiYOhnU9F3s_UkBWhSlAKfzKzZRDp7okOuqDOV-wOIKhftGX7vvxjKC5ViwueOnv1wW0H4jRewAVfKRzd1DL4hq3Zu0dreA3cqGXCKYwcg5Zq16u_KGZixlbhoV.jpg"&gt;&lt;/p&gt;&lt;p&gt;</w:t>
      </w:r>
      <w:r>
        <w:rPr>
          <w:sz w:val="32"/>
          <w:szCs w:val="32"/>
        </w:rPr>
        <w:t>最后，在上海浦东国际金融中心附近，有一个名为“翠苑湖”的公园，它在这个季节变成了市民们放松身心的地方。那里的垂柳轻摇，如同舞者轻盈跳跃；那里的莲藕清香，如同诗人吟咏中的雅致。我看到许多家庭在这里共度周末，孩子们嬉戏玩耍，而父母则坐在草坪上聊天，或许偶尔还会翻阅一些关于植物知识的小册子，以此来更好地理解周围的一切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春暖花开行吧”是一个鼓励我们去感受季节变化，同时也鼓励我们去探索未知世界的声音。如果你有机会，你一定要尝试一下这种形式的手工艺品制作或者参加相关社区活动，这将是一个非常棒且难忘的事情。而对于那些想远离喧嚣都市生活的人来说，“春暖花开行吧”提供了一种逃避现实压力的方式——通过旅行，我们能够找到内心深处那个纯真的自己，并重新发现生活中隐藏起来的乐趣。</w:t>
      </w:r>
      <w:r>
        <w:rPr>
          <w:sz w:val="32"/>
          <w:szCs w:val="32"/>
        </w:rPr>
        <w:t>&lt;/p&gt;&lt;p&gt;&lt;img src="/static-img/JA-Z3rkqTaoEEBsIbQRCyIW8DORdsfBwWRb3cvr2-0z9BoySBzpxjMDfIqaO_P12c-B9mfiYOhnU9F3s_UkBWhSlAKfzKzZRDp7okOuqDOV-wOIKhftGX7vvxjKC5ViwueOnv1wW0H4jRewAVfKRzd1DL4hq3Zu0dreA3cqGXCKYwcg5Zq16u_KGZixlbhoV.jpg"&gt;&lt;/p&gt;&lt;p&gt;&lt;a href = "/doc/667185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时节诗意长途探索自然美景的行旅</w:t>
      </w:r>
      <w:r>
        <w:rPr>
          <w:sz w:val="32"/>
          <w:szCs w:val="32"/>
        </w:rPr>
        <w:t>.doc" rel="alternate" download="667185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时节诗意长途探索自然美景的行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