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笑佳人东方美女的灿烂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笑佳人</w:t>
      </w:r>
      <w:r>
        <w:rPr>
          <w:sz w:val="32"/>
          <w:szCs w:val="32"/>
        </w:rPr>
        <w:t>&lt;/p&gt;&lt;p&gt;&lt;img src="/static-img/rZ8ulmCvw0yXZe9tWNUVSA_cfG4exG-thcrkGSiu44gvJ20TY-zGUJkeET8MqNSI.jpg"&gt;&lt;/p&gt;&lt;p&gt;</w:t>
      </w:r>
      <w:r>
        <w:rPr>
          <w:sz w:val="32"/>
          <w:szCs w:val="32"/>
        </w:rPr>
        <w:t>何为国色生香笑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美丽，叫做“国色”。它不仅仅是外表的光鲜亮丽，更是一种内在的魅力和文化的深植。每个国家都有自己独特的风貌，那些散发着民族气息、蕴含着历史韵味的面孔，是最真实的人间之美。而这美丽中，又有一种特别的情感——笑容，它能够点亮人的心灵，让人感受到温暖和欢乐。这便是我们今天要探讨的话题：国色生香笑佳人。</w:t>
      </w:r>
      <w:r>
        <w:rPr>
          <w:sz w:val="32"/>
          <w:szCs w:val="32"/>
        </w:rPr>
        <w:t>&lt;/p&gt;&lt;p&gt;&lt;img src="/static-img/vkc-VdnQV_Yw4vdZHVRCBw_cfG4exG-thcrkGSiu44gP3HxuHsRvrYXK5BkoruOIYK_tqcsGxgeVVlZwn3nR5Q.jpg"&gt;&lt;/p&gt;&lt;p&gt;</w:t>
      </w:r>
      <w:r>
        <w:rPr>
          <w:sz w:val="32"/>
          <w:szCs w:val="32"/>
        </w:rPr>
        <w:t>国色中的神秘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国色”，很多人会首先想到那些传统服饰，如中国的大旗袍、印度的萨里、日本的小町女装等。这些服饰不仅体现了各自民族的审美观念，也反映了他们对生活态度和价值观念的一种象征性展示。但更深层次地，“国色”还包括了一种无形但强烈的情感基因，这是由一个民族经过长时间发展而形成的心理状态和情感倾向。在不同的文化背景下，人们表现出的微笑方式也各异，这正如同一张张不同面孔，却又都承载着共同的情绪语言。</w:t>
      </w:r>
      <w:r>
        <w:rPr>
          <w:sz w:val="32"/>
          <w:szCs w:val="32"/>
        </w:rPr>
        <w:t>&lt;/p&gt;&lt;p&gt;&lt;img src="/static-img/KRYvIiHz0LQptedMbBTbTw_cfG4exG-thcrkGSiu44gP3HxuHsRvrYXK5BkoruOIYK_tqcsGxgeVVlZwn3nR5Q.jpg"&gt;&lt;/p&gt;&lt;p&gt;</w:t>
      </w:r>
      <w:r>
        <w:rPr>
          <w:sz w:val="32"/>
          <w:szCs w:val="32"/>
        </w:rPr>
        <w:t>笑声中的故事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诗词歌曲都以“笑”的主题来描绘人类丰富多彩的情感世界。在中国古代文学中，“笑”被视作一种高贵的情操，而《红楼梦》中的林黛玉所展现的一丝淡淡微笑，便成了后世赞颂千古的一大典范。而在日本，《百花繚乱》的作者池波正太郎曾写道：“微笑乃天赐之宝。”他认为，真正的幸福并不在于拥有多少，但是在于如何将自己的快乐分享给别人。</w:t>
      </w:r>
      <w:r>
        <w:rPr>
          <w:sz w:val="32"/>
          <w:szCs w:val="32"/>
        </w:rPr>
        <w:t>&lt;/p&gt;&lt;p&gt;&lt;img src="/static-img/6tcbqn0rwFp_jHslIfyWww_cfG4exG-thcrkGSiu44gP3HxuHsRvrYXK5BkoruOIYK_tqcsGxgeVVlZwn3nR5Q.jpg"&gt;&lt;/p&gt;&lt;p&gt;</w:t>
      </w:r>
      <w:r>
        <w:rPr>
          <w:sz w:val="32"/>
          <w:szCs w:val="32"/>
        </w:rPr>
        <w:t>笑颜下的友谊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个人的脸庞上挂满了灿烂而纯真的微笑时，我们很难抗拒那种亲切且温暖的心情。此时此刻，我们仿佛穿越到了那个纯真的年代，那个没有忧愁，没有悲伤，只有无尽欢乐的地方。这种感觉让我们意识到，在这个快速变化的地球上，即使是最简单的事情——一声善意的声音，一抹真诚的手势，都能成为连接彼此心灵桥梁，让我们的世界变得更加包容和谐。</w:t>
      </w:r>
      <w:r>
        <w:rPr>
          <w:sz w:val="32"/>
          <w:szCs w:val="32"/>
        </w:rPr>
        <w:t>&lt;/p&gt;&lt;p&gt;&lt;img src="/static-img/WrCeuSd4SaQmijBLGxakGA_cfG4exG-thcrkGSiu44gP3HxuHsRvrYXK5BkoruOIYK_tqcsGxgeVVlZwn3nR5Q.jpg"&gt;&lt;/p&gt;&lt;p&gt;</w:t>
      </w:r>
      <w:r>
        <w:rPr>
          <w:sz w:val="32"/>
          <w:szCs w:val="32"/>
        </w:rPr>
        <w:t>笑语里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的身边充斥着各种负面的信息时，最好的逃避方法就是用一双明亮眼睛、一口灿烂牙齿去击败黑暗。那是一种超乎常人的力量，因为它来自内心深处的一个坚定信念：即使一切看似失去了希望，也总有转机点存在。一位哲学家曾说过：“只有学会快乐的人才不会因为失败而绝望。”这是关于如何通过积极思考克服困境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的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新的科技、新媒体、新艺术形式不断涌现，每个人都可以成为创造新的“国色”的画布上的画家。不过，不论何时何地，只要保持那份源远流长的情感底蕴，以及那份自然淋漓、不羁洒脱的人文精神，就能让任何形式上的变革都不损害其本质，而可能会加倍其生命力。因此，我们应该珍惜并传承这些非物质文化遗产，同时也不断探索新的可能性，使它们得以更新换代，以适应现代社会需求，为未来留下更多可供继承的事业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这份永恒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你身处哪个角落，都不要忘记那份属于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及你独有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笑</w:t>
      </w:r>
      <w:r>
        <w:rPr>
          <w:sz w:val="32"/>
          <w:szCs w:val="32"/>
        </w:rPr>
        <w:t xml:space="preserve">&amp;#34;. </w:t>
      </w:r>
      <w:r>
        <w:rPr>
          <w:sz w:val="32"/>
          <w:szCs w:val="32"/>
        </w:rPr>
        <w:t>这两者就像两股清泉汇聚成江河一样，将你的内心丰富多彩化，让你的生活更加精彩纷呈。当你遇见其他拥有相同温度和光芒的人时，你们之间就会产生共鸣，从而构建起一个又一个跨越空间时间界限的心灵相连网络。愿我们每个人都能成为这一过程中不可或缺的一部分，用自己的方式去守护这份永恒之爱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666940-</w:t>
      </w:r>
      <w:r>
        <w:rPr>
          <w:sz w:val="32"/>
          <w:szCs w:val="32"/>
        </w:rPr>
        <w:t>国色生香笑佳人东方美女的灿烂笑容</w:t>
      </w:r>
      <w:r>
        <w:rPr>
          <w:sz w:val="32"/>
          <w:szCs w:val="32"/>
        </w:rPr>
        <w:t>.doc" rel="alternate" download="666940-</w:t>
      </w:r>
      <w:r>
        <w:rPr>
          <w:sz w:val="32"/>
          <w:szCs w:val="32"/>
        </w:rPr>
        <w:t>国色生香笑佳人东方美女的灿烂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