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的水都溢出来了的视频我看到了你昨天晚上录的视频你的小手还没洗干净水龙头却已经开到最大了看着那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昨晚，我在你的床边看到了一段让人心疼又感动的宝宝时刻——“宝宝你的水都溢出来了的视频”。你还记得吗，那时候你刚学走路，手里紧握着一把小水龙头，一脸专注地试图学习如何用它来洗手。</w:t>
      </w:r>
      <w:r>
        <w:rPr>
          <w:sz w:val="32"/>
          <w:szCs w:val="32"/>
        </w:rPr>
        <w:t>&lt;/p&gt;&lt;p&gt;&lt;img src="/static-img/qxgeSRW7RVCo_Z0N2QPFDMzau-tOUsLq5_VWBVKIO68W9BsrYpW45AudIGnu1IEq.jpg"&gt;&lt;/p&gt;&lt;p&gt;</w:t>
      </w:r>
      <w:r>
        <w:rPr>
          <w:sz w:val="32"/>
          <w:szCs w:val="32"/>
        </w:rPr>
        <w:t>我站在门口，看着你那小巧的手指不停地转动，试图将水龙头调到合适的位置。可惜的是，你还没有掌握好这个技能，所以每当你尝试调整大小，你都会兴奋地按下开关，然后惊讶地发现自己无法控制大量清澈的水流突然涌出。</w:t>
      </w:r>
      <w:r>
        <w:rPr>
          <w:sz w:val="32"/>
          <w:szCs w:val="32"/>
        </w:rPr>
        <w:t>&lt;/p&gt;&lt;p&gt;</w:t>
      </w:r>
      <w:r>
        <w:rPr>
          <w:sz w:val="32"/>
          <w:szCs w:val="32"/>
        </w:rPr>
        <w:t>整个房间瞬间变成了一个小型喷泉，每一次开关，都伴随着欢快而充满活力的笑声和咯咯的声音。你似乎对这场自然灾害感到非常兴奋，不断地说：“哇！”并且跑来跑去，用脚趾甲试图挤压那些溢出的水滴。</w:t>
      </w:r>
      <w:r>
        <w:rPr>
          <w:sz w:val="32"/>
          <w:szCs w:val="32"/>
        </w:rPr>
        <w:t>&lt;/p&gt;&lt;p&gt;&lt;img src="/static-img/58YSU7r7yBlu2KSlbFpYIczau-tOUsLq5_VWBVKIO69B62hgl67Gee1KMl_D7l9P.jpg"&gt;&lt;/p&gt;&lt;p&gt;</w:t>
      </w:r>
      <w:r>
        <w:rPr>
          <w:sz w:val="32"/>
          <w:szCs w:val="32"/>
        </w:rPr>
        <w:t>我看着这一切，心里既是担忧（毕竟家里的东西会被弄湿），但更多的是欣赏（看孩子们学习成长总是那么有趣）。这些日子以来，你一直在努力学习新事物，而每次失败之后，都能从中获得新的启示，这种坚持和勇气，让我对未来的期待更添几分信心。</w:t>
      </w:r>
      <w:r>
        <w:rPr>
          <w:sz w:val="32"/>
          <w:szCs w:val="32"/>
        </w:rPr>
        <w:t>&lt;/p&gt;&lt;p&gt;</w:t>
      </w:r>
      <w:r>
        <w:rPr>
          <w:sz w:val="32"/>
          <w:szCs w:val="32"/>
        </w:rPr>
        <w:t>虽然最后，我们不得不借助大人帮助整理一下房间，但对于这个过程中的乐趣，我却不会忘记。这就是成长的一部分，也是我作为父母最大的收获之一——见证我的孩子一步步变得更加独立、自信。</w:t>
      </w:r>
      <w:r>
        <w:rPr>
          <w:sz w:val="32"/>
          <w:szCs w:val="32"/>
        </w:rPr>
        <w:t>&lt;/p&gt;&lt;p&gt;&lt;img src="/static-img/L8VvYo-pIhaxiA5h8lY2D8zau-tOUsLq5_VWBVKIO69B62hgl67Gee1KMl_D7l9P.jpg"&gt;&lt;/p&gt;&lt;p&gt;&lt;a href = "/doc/666883-</w:t>
      </w:r>
      <w:r>
        <w:rPr>
          <w:sz w:val="32"/>
          <w:szCs w:val="32"/>
        </w:rPr>
        <w:t>宝宝你的水都溢出来了的视频我看到了你昨天晚上录的视频你的小手还没洗干净水龙头却已经开到最大了看着那满</w:t>
      </w:r>
      <w:r>
        <w:rPr>
          <w:sz w:val="32"/>
          <w:szCs w:val="32"/>
        </w:rPr>
        <w:t>.doc" rel="alternate" download="666883-</w:t>
      </w:r>
      <w:r>
        <w:rPr>
          <w:sz w:val="32"/>
          <w:szCs w:val="32"/>
        </w:rPr>
        <w:t>宝宝你的水都溢出来了的视频我看到了你昨天晚上录的视频你的小手还没洗干净水龙头却已经开到最大了看着那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