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东西乖不许掉出来的日常小智慧生活中的小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塞东西乖不许掉出来的日常小智慧</w:t>
      </w:r>
      <w:r>
        <w:rPr>
          <w:sz w:val="32"/>
          <w:szCs w:val="32"/>
        </w:rPr>
        <w:t>&lt;/p&gt;&lt;p&gt;&lt;img src="/static-img/yM492BGzYI5ecf26O_kwEmhpmE9SIrFiDZpxrVhVkdFtnodFAsnXNIcCWEYZFauW.jpg"&gt;&lt;/p&gt;&lt;p&gt;</w:t>
      </w:r>
      <w:r>
        <w:rPr>
          <w:sz w:val="32"/>
          <w:szCs w:val="32"/>
        </w:rPr>
        <w:t>为什么我们总是习惯于将一些不需要的物品塞到口袋、抽屉或其他容器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秘诀</w:t>
      </w:r>
      <w:r>
        <w:rPr>
          <w:sz w:val="32"/>
          <w:szCs w:val="32"/>
        </w:rPr>
        <w:t>&lt;/p&gt;&lt;p&gt;&lt;img src="/static-img/QYbMQs2jAsFWs4hi8GqCb2hpmE9SIrFiDZpxrVhVkdGAP728_4zbyR9-WsT4TsTov_rShJkp5wlDlRIK0xqTaw.jpg"&gt;&lt;/p&gt;&lt;p&gt;</w:t>
      </w:r>
      <w:r>
        <w:rPr>
          <w:sz w:val="32"/>
          <w:szCs w:val="32"/>
        </w:rPr>
        <w:t>在我们的日常生活中，往往会有很多不必要的小物件，这些物件可能是我们之前购买但后来发现并不需要的商品，也可能是随手抓起的一些杂物。这些小东西如果没有一个合适的地方放置，它们很容易被遗忘，甚至还会无意间掉落出现在我们不想看到的地方。这时，就需要一些策略来避免这些小物件“乖乖”地从容器里掉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处理多余的杂项</w:t>
      </w:r>
      <w:r>
        <w:rPr>
          <w:sz w:val="32"/>
          <w:szCs w:val="32"/>
        </w:rPr>
        <w:t>&lt;/p&gt;&lt;p&gt;&lt;img src="/static-img/DjsM5aMWdrR8AtiHiHPX1WhpmE9SIrFiDZpxrVhVkdGAP728_4zbyR9-WsT4TsTov_rShJkp5wlDlRIK0xqTaw.jpg"&gt;&lt;/p&gt;&lt;p&gt;</w:t>
      </w:r>
      <w:r>
        <w:rPr>
          <w:sz w:val="32"/>
          <w:szCs w:val="32"/>
        </w:rPr>
        <w:t>首先，我们可以尝试对房间进行一次大扫除，把所有可用的空间都清理干净。一旦清理完毕，我们就可以开始分类和整理这些杂乱的小东西了。对于那些确实还能用到的物品，可以考虑重新安排它们的存储位置，比如使用更合适的盒子或者挂钩等。如果某些东西已经完全失去了价值或功能，那么就应该将它们丢弃，以便腾出空间给新的、更有用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利用抽屉和柜子</w:t>
      </w:r>
      <w:r>
        <w:rPr>
          <w:sz w:val="32"/>
          <w:szCs w:val="32"/>
        </w:rPr>
        <w:t>&lt;/p&gt;&lt;p&gt;&lt;img src="/static-img/n0pEhH8dTYxO3JEoowBL9mhpmE9SIrFiDZpxrVhVkdGAP728_4zbyR9-WsT4TsTov_rShJkp5wlDlRIK0xqTaw.jpg"&gt;&lt;/p&gt;&lt;p&gt;</w:t>
      </w:r>
      <w:r>
        <w:rPr>
          <w:sz w:val="32"/>
          <w:szCs w:val="32"/>
        </w:rPr>
        <w:t>对于那些经常被忽视但又充满潜力的抽屉和柜子，我们应该学会如何高效地使用它们。例如，在每个抽屉内部设立不同的区域，用颜色编码或贴上标签，以便快速识别所需的小工具。此外，可以安装一些特定的收纳设备，如隔断板、插槽等，这样可以让每一寸空间都发挥最大的效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巧妙运用口袋空间</w:t>
      </w:r>
      <w:r>
        <w:rPr>
          <w:sz w:val="32"/>
          <w:szCs w:val="32"/>
        </w:rPr>
        <w:t>&lt;/p&gt;&lt;p&gt;&lt;img src="/static-img/CYHP2e6h7jBrcumDZDGQ8GhpmE9SIrFiDZpxrVhVkdGAP728_4zbyR9-WsT4TsTov_rShJkp5wlDlRIK0xqTaw.jpg"&gt;&lt;/p&gt;&lt;p&gt;</w:t>
      </w:r>
      <w:r>
        <w:rPr>
          <w:sz w:val="32"/>
          <w:szCs w:val="32"/>
        </w:rPr>
        <w:t>当谈到口袋时，我们通常关注的是手机钱包等必需品。但实际上，即使是在紧急情况下也不能把所有事情都塞进口袋中，因为这会导致重要事项混淆，并且增加丢失贵重物品的风险。因此，应学会选择性地放入必要的手表、小零花钱包或者信用卡之类的小装备，并且定期检查是否还有其他什么能否归入“必须携带”的范畴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好电子设备上的文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物理世界一样，对于电子设备中的文件同样要保持管理良好的状态。在电脑硬盘、手机存储器中积累了许多未分类、未命名的大量文件？那么这个时候，应当组织一次彻底的地图工作，将所有文件按照类型分门别类，然后为其命名并建立索引系统，使得找寻信息变得更加迅速而方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作为一种自我反思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面临着无法决定哪些东西该保留哪些该扔掉的问题时，可以通过写作这种方式来帮助自己思考。在撰写“塞东西乖不许掉出来作文”时，你可能会发现自己的思维模式在不断变化，从最初的心烦意乱转变为对待身边事务更加严肃认真。当你把握住这一点，你就会明白，将那些显然已过时或无用的“宝贝”送走其实是一种成长，是一种对现状深刻理解和接受的一种表现形式。</w:t>
      </w:r>
      <w:r>
        <w:rPr>
          <w:sz w:val="32"/>
          <w:szCs w:val="32"/>
        </w:rPr>
        <w:t>&lt;/p&gt;&lt;p&gt;&lt;a href = "/doc/666845-</w:t>
      </w:r>
      <w:r>
        <w:rPr>
          <w:sz w:val="32"/>
          <w:szCs w:val="32"/>
        </w:rPr>
        <w:t>塞东西乖不许掉出来的日常小智慧生活中的小秘诀</w:t>
      </w:r>
      <w:r>
        <w:rPr>
          <w:sz w:val="32"/>
          <w:szCs w:val="32"/>
        </w:rPr>
        <w:t>.doc" rel="alternate" download="666845-</w:t>
      </w:r>
      <w:r>
        <w:rPr>
          <w:sz w:val="32"/>
          <w:szCs w:val="32"/>
        </w:rPr>
        <w:t>塞东西乖不许掉出来的日常小智慧生活中的小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