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人与狗之间的友谊是最美好的景象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一起探索这一奇妙的关系。</w:t>
      </w:r>
      <w:r>
        <w:rPr>
          <w:sz w:val="32"/>
          <w:szCs w:val="32"/>
        </w:rPr>
        <w:t>&lt;/p&gt;&lt;p&gt;&lt;img src="/static-img/ZpIKW_a7GEIyAgkUyWeMBMzau-tOUsLq5_VWBVKIO68W9BsrYpW45AudIGnu1IEq.png"&gt;&lt;/p&gt;&lt;p&gt;</w:t>
      </w:r>
      <w:r>
        <w:rPr>
          <w:sz w:val="32"/>
          <w:szCs w:val="32"/>
        </w:rPr>
        <w:t>人类与犬类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是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的核心。人类和犬类通过眼神交流、肢体接触等方式建立起深厚的情感联系。这不仅仅是一种依赖，更是一种彼此理解和支持。在这样的环境中，无论人类遇到何种困难，都能找到忠实的伙伴——它们总是在需要的时候出现，为人类带来温暖和安慰。</w:t>
      </w:r>
      <w:r>
        <w:rPr>
          <w:sz w:val="32"/>
          <w:szCs w:val="32"/>
        </w:rPr>
        <w:t>&lt;/p&gt;&lt;p&gt;&lt;img src="/static-img/zgw9aTVZTn5_Upy4VUatvczau-tOUsLq5_VWBVKIO69B62hgl67Gee1KMl_D7l9P.pn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的日常生活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家成为一个完美的人狗共舞台？这里有几个小技巧可以帮助你。一是确保宠物有足够的运动空间，比如定期带它们出去散步或玩耍。此外，提供健康均衡的饮食，以及定期进行兽医检查，以确保它们保持最佳健康状态。</w:t>
      </w:r>
      <w:r>
        <w:rPr>
          <w:sz w:val="32"/>
          <w:szCs w:val="32"/>
        </w:rPr>
        <w:t>&lt;/p&gt;&lt;p&gt;&lt;img src="/static-img/7SnHqshuv6HF8Fl4fb2U_czau-tOUsLq5_VWBVKIO69B62hgl67Gee1KMl_D7l9P.jpg"&gt;&lt;/p&gt;&lt;p&gt;</w:t>
      </w:r>
      <w:r>
        <w:rPr>
          <w:sz w:val="32"/>
          <w:szCs w:val="32"/>
        </w:rPr>
        <w:t>人格特点对人狗关系影响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性格特点，这些特点会直接影响到他们与犬类之间的人际关系。例如，对于那些更加独立或者忙碌的人来说，可以选择更为独立且不需要太多关注的小型犬。而对于那些愿意投入更多时间和精力的主人，他们可能会喜欢大型犬，它们通常更需要陪伴并提供更多的情感回馈。</w:t>
      </w:r>
      <w:r>
        <w:rPr>
          <w:sz w:val="32"/>
          <w:szCs w:val="32"/>
        </w:rPr>
        <w:t>&lt;/p&gt;&lt;p&gt;&lt;img src="/static-img/9WYe1luXECrzwLqN0rIK28zau-tOUsLq5_VWBVKIO69B62hgl67Gee1KMl_D7l9P.png"&gt;&lt;/p&gt;&lt;p&gt;</w:t>
      </w:r>
      <w:r>
        <w:rPr>
          <w:sz w:val="32"/>
          <w:szCs w:val="32"/>
        </w:rPr>
        <w:t>犬类如何适应家庭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只犬类都是独一无二，但有一些基本原则可以帮助它们适应新的家庭环境。一是给予适当的引导训练，让其了解家庭规则；二是耐心地培养信任，使其感到安全；三是在家中创造一个舒适的地方供它休息及逃避压力时使用；四是在开始阶段减少喧嚣，以免造成惊吓或恐惧。</w:t>
      </w:r>
      <w:r>
        <w:rPr>
          <w:sz w:val="32"/>
          <w:szCs w:val="32"/>
        </w:rPr>
        <w:t>&lt;/p&gt;&lt;p&gt;&lt;img src="/static-img/BizBDql40xIXyZ7PCjpZxszau-tOUsLq5_VWBVKIO69B62hgl67Gee1KMl_D7l9P.png"&gt;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活动：增进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相处，还有很多活动可以进一步加深人们与动物间的情感纽带。比如参与各种户外活动，如徒步旅行、海滩游戏甚至只是简单的一次散步。这不仅能够增进双方间的心理沟通，也能锻炼身体，享受自然风光，是提升两人关系的一个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成长的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在这个不断变化的大世界里，无论身处何种境况，只要拥有了真挚的心灵连接，就没有什么是不可能实现的事情。因此，让我们携手前行，一同在这条充满爱意的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旅途上走得更远！</w:t>
      </w:r>
      <w:r>
        <w:rPr>
          <w:sz w:val="32"/>
          <w:szCs w:val="32"/>
        </w:rPr>
        <w:t>&lt;/p&gt;&lt;p&gt;&lt;a href = "/doc/66681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66681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