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命小和尚第二部</w:t>
      </w:r>
      <w:r>
        <w:rPr>
          <w:sz w:val="48"/>
          <w:szCs w:val="48"/>
        </w:rPr>
        <w:t>-</w:t>
      </w:r>
      <w:r>
        <w:rPr>
          <w:sz w:val="48"/>
          <w:szCs w:val="48"/>
        </w:rPr>
        <w:t>续缘寺庙真命小和尚的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续缘寺庙：真命小和尚的新征程</w:t>
      </w:r>
      <w:r>
        <w:rPr>
          <w:sz w:val="32"/>
          <w:szCs w:val="32"/>
        </w:rPr>
        <w:t>&lt;/p&gt;&lt;p&gt;&lt;img src="/static-img/U8bbfm5OesXOIAnSB9fo9vbJQoUca23hQF0jPu2qaA9JJ8_OE3qM8rpJdk2CNUMf.png"&gt;&lt;/p&gt;&lt;p&gt;</w:t>
      </w:r>
      <w:r>
        <w:rPr>
          <w:sz w:val="32"/>
          <w:szCs w:val="32"/>
        </w:rPr>
        <w:t>在一个宁静的清晨，继承了祖师爷遗志的真命小和尚，再次踏上了修行之路。《真命小和尚第二部》以续缘寺庙为背景，这里不仅是佛法传承的地方，更是一片充满智慧与力量的地方。</w:t>
      </w:r>
      <w:r>
        <w:rPr>
          <w:sz w:val="32"/>
          <w:szCs w:val="32"/>
        </w:rPr>
        <w:t>&lt;/p&gt;&lt;p&gt;</w:t>
      </w:r>
      <w:r>
        <w:rPr>
          <w:sz w:val="32"/>
          <w:szCs w:val="32"/>
        </w:rPr>
        <w:t>在这里，小和尚遇到了各种各样的人物，每个人都有着自己的故事。在一次偶然的机会下，小和尚结识了一位名叫阿明的小男孩，阿明虽然才十二岁，却拥有着一颗愿意帮助他人的心。一次偶然的情况下，阿明发现了一个被人遗忘的小女孩，她因为家庭原因，被迫流浪街头。小和尚见状，即刻动员众僧前往寻找失散儿童，他们最终找到了那个孤独的小生命，并将其送回了家中。</w:t>
      </w:r>
      <w:r>
        <w:rPr>
          <w:sz w:val="32"/>
          <w:szCs w:val="32"/>
        </w:rPr>
        <w:t>&lt;/p&gt;&lt;p&gt;&lt;img src="/static-img/669QoOOgq9vwsBygORfIY_bJQoUca23hQF0jPu2qaA9uTeJFTm__q1dKIiGIMGb3ZQa3_jvTec7ROG7vZ7a6MtOw7-_4fxnXdVXinCR-N6yqubfXwBnRfe4z2tFWo7T1C7yk99cOan5wT2PLykSreQ.png"&gt;&lt;/p&gt;&lt;p&gt;</w:t>
      </w:r>
      <w:r>
        <w:rPr>
          <w:sz w:val="32"/>
          <w:szCs w:val="32"/>
        </w:rPr>
        <w:t>此事之后，小和尚更深地体会到作为一名真正的修行者，他不仅要内心修炼，还要用实际行动去帮助那些需要帮助的人。这就是《真命小和尚第二部》中的精髓所在——通过对佛法的学习与实践，用善良的心去影响周围的一切，让世界变得更加温暖。</w:t>
      </w:r>
      <w:r>
        <w:rPr>
          <w:sz w:val="32"/>
          <w:szCs w:val="32"/>
        </w:rPr>
        <w:t>&lt;/p&gt;&lt;p&gt;</w:t>
      </w:r>
      <w:r>
        <w:rPr>
          <w:sz w:val="32"/>
          <w:szCs w:val="32"/>
        </w:rPr>
        <w:t>随后，小组又接手了一起更大的任务，那就是保护当地森林免受破坏。一群商贩计划砍伐森林来开采资源，但他们却忽视了森林对于生态平衡以及动物生活环境带来的重要作用。在众僧的大力营救下，他们成功阻止了这场自然灾难，并且还教育了这些商贩认识到保护环境的重要性。</w:t>
      </w:r>
      <w:r>
        <w:rPr>
          <w:sz w:val="32"/>
          <w:szCs w:val="32"/>
        </w:rPr>
        <w:t>&lt;/p&gt;&lt;p&gt;&lt;img src="/static-img/yuEc7Ho0uSITy9GJau2YUvbJQoUca23hQF0jPu2qaA9uTeJFTm__q1dKIiGIMGb3ZQa3_jvTec7ROG7vZ7a6MtOw7-_4fxnXdVXinCR-N6yqubfXwBnRfe4z2tFWo7T1C7yk99cOan5wT2PLykSreQ.jpg"&gt;&lt;/p&gt;&lt;p&gt;</w:t>
      </w:r>
      <w:r>
        <w:rPr>
          <w:sz w:val="32"/>
          <w:szCs w:val="32"/>
        </w:rPr>
        <w:t>正如前期一样，《真命小和尚第二部》的每一步都充满挑战与机遇，它不仅是关于个人的成长，更是关于如何让社会变得更好。这个系列作品展示的是一种精神层面的胜利，而这种胜利能够激励无数人追求自己内心深处的声音，为实现一个更加美好的世界而努力。</w:t>
      </w:r>
      <w:r>
        <w:rPr>
          <w:sz w:val="32"/>
          <w:szCs w:val="32"/>
        </w:rPr>
        <w:t>&lt;/p&gt;&lt;p&gt;&lt;a href = "/doc/666731-</w:t>
      </w:r>
      <w:r>
        <w:rPr>
          <w:sz w:val="32"/>
          <w:szCs w:val="32"/>
        </w:rPr>
        <w:t>真命小和尚第二部</w:t>
      </w:r>
      <w:r>
        <w:rPr>
          <w:sz w:val="32"/>
          <w:szCs w:val="32"/>
        </w:rPr>
        <w:t>-</w:t>
      </w:r>
      <w:r>
        <w:rPr>
          <w:sz w:val="32"/>
          <w:szCs w:val="32"/>
        </w:rPr>
        <w:t>续缘寺庙真命小和尚的新征程</w:t>
      </w:r>
      <w:r>
        <w:rPr>
          <w:sz w:val="32"/>
          <w:szCs w:val="32"/>
        </w:rPr>
        <w:t>.doc" rel="alternate" download="666731-</w:t>
      </w:r>
      <w:r>
        <w:rPr>
          <w:sz w:val="32"/>
          <w:szCs w:val="32"/>
        </w:rPr>
        <w:t>真命小和尚第二部</w:t>
      </w:r>
      <w:r>
        <w:rPr>
          <w:sz w:val="32"/>
          <w:szCs w:val="32"/>
        </w:rPr>
        <w:t>-</w:t>
      </w:r>
      <w:r>
        <w:rPr>
          <w:sz w:val="32"/>
          <w:szCs w:val="32"/>
        </w:rPr>
        <w:t>续缘寺庙真命小和尚的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