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互动两位女孩的真实亲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互动：两位女孩的真实亲密瞬间</w:t>
      </w:r>
      <w:r>
        <w:rPr>
          <w:sz w:val="32"/>
          <w:szCs w:val="32"/>
        </w:rPr>
        <w:t>&lt;/p&gt;&lt;p&gt;&lt;img src="/static-img/8_pQYcUKbVI_bJHt4yJ7ACb64IxOHvlyMJdMesDUwAuvMWyk1hLStLPhinWYKt3h.jpg"&gt;&lt;/p&gt;&lt;p&gt;</w:t>
      </w:r>
      <w:r>
        <w:rPr>
          <w:sz w:val="32"/>
          <w:szCs w:val="32"/>
        </w:rPr>
        <w:t>在这个快节奏的世界里，人们常常被繁忙和压力包围，难得有机会停下来享受生活中的小确幸。两位女孩之间的真人动态图就给了我们一个看似平凡却充满温馨与亲昵的小故事。</w:t>
      </w:r>
      <w:r>
        <w:rPr>
          <w:sz w:val="32"/>
          <w:szCs w:val="32"/>
        </w:rPr>
        <w:t>&lt;/p&gt;&lt;p&gt;</w:t>
      </w:r>
      <w:r>
        <w:rPr>
          <w:sz w:val="32"/>
          <w:szCs w:val="32"/>
        </w:rPr>
        <w:t>首先，这段视频中展现的是两个女孩在一片宁静的环境中相遇。她们穿着舒适的衣服，脸上带着微笑，眼神透出对未来的期待和对现在时光的珍惜。在这样的背景下，她们自然而然地走近彼此，不需要多余的话语，他们之间流淌的情感是如此纯粹。</w:t>
      </w:r>
      <w:r>
        <w:rPr>
          <w:sz w:val="32"/>
          <w:szCs w:val="32"/>
        </w:rPr>
        <w:t>&lt;/p&gt;&lt;p&gt;&lt;img src="/static-img/8SEqUWNXYdbKbSS5K9QLoCb64IxOHvlyMJdMesDUwAvH92segwuliIMlF1Z8S3nev3-anOFabY7NSM5rIC_2ClZqvMAmMQhOqJm3aoYvueEmsdvHykB7Dl3SSUDqy5JBZKjNfNvUu9hWP6Kms36NBg.jpg"&gt;&lt;/p&gt;&lt;p&gt;</w:t>
      </w:r>
      <w:r>
        <w:rPr>
          <w:sz w:val="32"/>
          <w:szCs w:val="32"/>
        </w:rPr>
        <w:t>其次，这个画面捕捉到了她们之间的一种特殊交流方式——舔唇。这并不是简单的一个动作，而是一种表达情感、传递关心的手势。每一次轻轻舔过嘴唇，都像是是在告诉对方，你是我生命中不可或缺的一部分；你是我最好的朋友；我愿意为你付出所有。我相信，每一次这样的举动都背后藏着无数共同回忆和未来的梦想。</w:t>
      </w:r>
      <w:r>
        <w:rPr>
          <w:sz w:val="32"/>
          <w:szCs w:val="32"/>
        </w:rPr>
        <w:t>&lt;/p&gt;&lt;p&gt;</w:t>
      </w:r>
      <w:r>
        <w:rPr>
          <w:sz w:val="32"/>
          <w:szCs w:val="32"/>
        </w:rPr>
        <w:t>再者，这段视频展示了她们如何从距离变为接触，从陌生变为熟悉。在这个过程中，她们没有急于求成，也没有急躁地想要完成某些事情。她们选择慢慢地靠近，用自己的方式去理解对方，用时间去磨合关系。这正是友谊之所以重要的地方，在于它不要求立即见效，却能在日复一日、年复一年中逐渐深入。</w:t>
      </w:r>
      <w:r>
        <w:rPr>
          <w:sz w:val="32"/>
          <w:szCs w:val="32"/>
        </w:rPr>
        <w:t>&lt;/p&gt;&lt;p&gt;&lt;img src="/static-img/YOfxOTTxqcoFkPOMB303nSb64IxOHvlyMJdMesDUwAvH92segwuliIMlF1Z8S3nev3-anOFabY7NSM5rIC_2ClZqvMAmMQhOqJm3aoYvueEmsdvHykB7Dl3SSUDqy5JBZKjNfNvUu9hWP6Kms36NBg.jpg"&gt;&lt;/p&gt;&lt;p&gt;</w:t>
      </w:r>
      <w:r>
        <w:rPr>
          <w:sz w:val="32"/>
          <w:szCs w:val="32"/>
        </w:rPr>
        <w:t>此外，這個動態圖也反映了女性間獨特的情感交流方式。在傳統社會觀念裡，男性間或者女性與男性的親密互動往往會受到更多關注，但這兩位女孩卻用自己的方式打破了一些刻板印象。她們之間的情感支持和信任，是建立在對等且尊重彼此的人际关系之上的，這種現象值得我們思考並學習。</w:t>
      </w:r>
      <w:r>
        <w:rPr>
          <w:sz w:val="32"/>
          <w:szCs w:val="32"/>
        </w:rPr>
        <w:t>&lt;/p&gt;&lt;p&gt;</w:t>
      </w:r>
      <w:r>
        <w:rPr>
          <w:sz w:val="32"/>
          <w:szCs w:val="32"/>
        </w:rPr>
        <w:t>最後，這段视频还体现了一种生活态度，即珍视每一分每一秒，与他人分享快乐与困难。这两位女孩并不是为了镜头才这样做，她们只是因为喜欢彼此，就像朋友间偶尔会分享一些私密的事物一样。这种自然随意又充满爱心的心态，让人感到温暖，也让我们意识到，无论生活多么忙碌，我们应该学会停下来，与身边的人共享美好时光。</w:t>
      </w:r>
      <w:r>
        <w:rPr>
          <w:sz w:val="32"/>
          <w:szCs w:val="32"/>
        </w:rPr>
        <w:t>&lt;/p&gt;&lt;p&gt;&lt;img src="/static-img/ClsqtrNVoIbrApaDKdW8fSb64IxOHvlyMJdMesDUwAvH92segwuliIMlF1Z8S3nev3-anOFabY7NSM5rIC_2ClZqvMAmMQhOqJm3aoYvueEmsdvHykB7Dl3SSUDqy5JBZKjNfNvUu9hWP6Kms36NBg.jpg"&gt;&lt;/p&gt;&lt;p&gt;</w:t>
      </w:r>
      <w:r>
        <w:rPr>
          <w:sz w:val="32"/>
          <w:szCs w:val="32"/>
        </w:rPr>
        <w:t>综上所述，“两女互舔真人动态图”不仅是一个简单的镜头捕捉，更是一幅关于友情、亲密交流、同伴支持以及珍惜生活的小故事，它提醒我们要更经常地将目光投向那些小小但又至关重要的人际交往，以及它们所带来的幸福与力量。</w:t>
      </w:r>
      <w:r>
        <w:rPr>
          <w:sz w:val="32"/>
          <w:szCs w:val="32"/>
        </w:rPr>
        <w:t>&lt;/p&gt;&lt;p&gt;&lt;a href = "/doc/666726-</w:t>
      </w:r>
      <w:r>
        <w:rPr>
          <w:sz w:val="32"/>
          <w:szCs w:val="32"/>
        </w:rPr>
        <w:t>甜蜜互动两位女孩的真实亲密瞬间</w:t>
      </w:r>
      <w:r>
        <w:rPr>
          <w:sz w:val="32"/>
          <w:szCs w:val="32"/>
        </w:rPr>
        <w:t>.doc" rel="alternate" download="666726-</w:t>
      </w:r>
      <w:r>
        <w:rPr>
          <w:sz w:val="32"/>
          <w:szCs w:val="32"/>
        </w:rPr>
        <w:t>甜蜜互动两位女孩的真实亲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