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试与发现揭秘他人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独特的气息，像一杯精心调制的茶，既浓郁又复杂。迈开腿让我可以尝尝你的味道，这句话不仅是一种邀请，更是对人性的深刻探索。</w:t>
      </w:r>
      <w:r>
        <w:rPr>
          <w:sz w:val="32"/>
          <w:szCs w:val="32"/>
        </w:rPr>
        <w:t>&lt;/p&gt;&lt;p&gt;&lt;img src="/static-img/9WZDeS77QUJcr3dKkyFZSNE7xnUsrQTCS7xeP12CUzXdnEx5vQXqaoSs6jKyqi4N.jpg"&gt;&lt;/p&gt;&lt;p&gt;</w:t>
      </w:r>
      <w:r>
        <w:rPr>
          <w:sz w:val="32"/>
          <w:szCs w:val="32"/>
        </w:rPr>
        <w:t>一、理解“迈开腿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从字面意义上解读这句话。在日常生活中，“迈开腿”意味着走近，用身体语言表达出一种亲密和开放的态度。它是一个动作，也是一种姿态，是两个人之间关系逐渐紧密化的标志。</w:t>
      </w:r>
      <w:r>
        <w:rPr>
          <w:sz w:val="32"/>
          <w:szCs w:val="32"/>
        </w:rPr>
        <w:t>&lt;/p&gt;&lt;p&gt;&lt;img src="/static-img/HOSCBRpXPgF2tOyR4zAwtdE7xnUsrQTCS7xeP12CUzUX_DflBShUqE7XgpHbDSY4XHR-y_mII1oUW7bHOFEdzgW3tYBQf5y3kxcNUX6SE1QrdYT9qhp2uhaXAzOMWNfeXL5DYdX1PCX65xd2iiAYNgEfwczJxKrJGwTF0on-ulKpQ-PIP10j2C9B1jZsnkjQ.jpeg"&gt;&lt;/p&gt;&lt;p&gt;</w:t>
      </w:r>
      <w:r>
        <w:rPr>
          <w:sz w:val="32"/>
          <w:szCs w:val="32"/>
        </w:rPr>
        <w:t>二、寻找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追求真爱的时候，我们往往不只是追求情感上的满足，还有更深层次的情感交流和身体上的接触。就如同品酒一样，要想真正品出那杯酒的风味，就必须将其放入口中，让香气扩散，让液体流淌过舌尖。这就是为什么人们会说“迈开腿”，因为只有当彼此的心灵和身体都打开了大门，那份珍贵的情感才能被完全释放出来，双方才能够真正地感觉到对方存在于自己的生命中。</w:t>
      </w:r>
      <w:r>
        <w:rPr>
          <w:sz w:val="32"/>
          <w:szCs w:val="32"/>
        </w:rPr>
        <w:t>&lt;/p&gt;&lt;p&gt;&lt;img src="/static-img/oGemOsrKmQGzMfUCHKo-O9E7xnUsrQTCS7xeP12CUzUX_DflBShUqE7XgpHbDSY4XHR-y_mII1oUW7bHOFEdzgW3tYBQf5y3kxcNUX6SE1QrdYT9qhp2uhaXAzOMWNfeXL5DYdX1PCX65xd2iiAYNgEfwczJxKrJGwTF0on-ulKpQ-PIP10j2C9B1jZsnkjQ.jpeg"&gt;&lt;/p&gt;&lt;p&gt;</w:t>
      </w:r>
      <w:r>
        <w:rPr>
          <w:sz w:val="32"/>
          <w:szCs w:val="32"/>
        </w:rPr>
        <w:t>三、体验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味道都是独一无二的，它承载了他们所有经历、思想和情感。通过分享彼此的故事，我们不仅能更好地了解对方，同时也能找到共同点，从而加深彼此间的情谊。当我们说“迈开腿让我可以尝尝你的味道”，其实是在请求对方开放自己的内心世界，让我们一起进入一个更加真实的人际互动之旅。</w:t>
      </w:r>
      <w:r>
        <w:rPr>
          <w:sz w:val="32"/>
          <w:szCs w:val="32"/>
        </w:rPr>
        <w:t>&lt;/p&gt;&lt;p&gt;&lt;img src="/static-img/vMGxKeGoL13yp3JEHCYXCdE7xnUsrQTCS7xeP12CUzUX_DflBShUqE7XgpHbDSY4XHR-y_mII1oUW7bHOFEdzgW3tYBQf5y3kxcNUX6SE1QrdYT9qhp2uhaXAzOMWNfeXL5DYdX1PCX65xd2iiAYNgEfwczJxKrJGwTF0on-ulKpQ-PIP10j2C9B1jZsnkjQ.jpeg"&gt;&lt;/p&gt;&lt;p&gt;</w:t>
      </w:r>
      <w:r>
        <w:rPr>
          <w:sz w:val="32"/>
          <w:szCs w:val="32"/>
        </w:rPr>
        <w:t>四、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有些人可能会因为各种原因而选择保持距离，不愿意让别人接近他们内心最私密的地方。这时候，如果你真的希望了解一个人，你需要耐心等待那个时刻，当他们决定“迈开腿”时，你要准备好去欣赏并且尊重他们的一切。你不能强迫任何人，但你可以用你的行为来展示你如何以尊重和诚意去接近他人。</w:t>
      </w:r>
      <w:r>
        <w:rPr>
          <w:sz w:val="32"/>
          <w:szCs w:val="32"/>
        </w:rPr>
        <w:t>&lt;/p&gt;&lt;p&gt;&lt;img src="/static-img/0dKPC9pxwix5lam4-1D4g9E7xnUsrQTCS7xeP12CUzUX_DflBShUqE7XgpHbDSY4XHR-y_mII1oUW7bHOFEdzgW3tYBQf5y3kxcNUX6SE1QrdYT9qhp2uhaXAzOMWNfeXL5DYdX1PCX65xd2iiAYNgEfwczJxKrJGwTF0on-ulKpQ-PIP10j2C9B1jZsnkjQ.jpeg"&gt;&lt;/p&gt;&lt;p&gt;</w:t>
      </w:r>
      <w:r>
        <w:rPr>
          <w:sz w:val="32"/>
          <w:szCs w:val="32"/>
        </w:rPr>
        <w:t>五、价值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他人的同时，也要反思自己是否已经准备好了迎接来自外界的声音。如果答案是肯定的，那么每一次跨越心理或物理界限，都将是一个新的开始，一段未知但充满可能性的旅程。在这个过程中，你将学会如何倾听，更重要的是如何去用自己的方式回应那些声音，因为它们总有一天会变成你生命中的宝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迈开腿让我可以尝尝你的味道”并不仅仅是单方面的事，而是一种双向沟通和相互理解的过程。它要求我们既勇敢又细腻，以开放的心态去接受他人的存在，并且尽力以我们的方式回馈给世界。这就是人类社会所必需的一种能力——即使在最微小的情感交流里，也要勇于投入，用我们的存在为这个世界增添色彩。</w:t>
      </w:r>
      <w:r>
        <w:rPr>
          <w:sz w:val="32"/>
          <w:szCs w:val="32"/>
        </w:rPr>
        <w:t>&lt;/p&gt;&lt;p&gt;&lt;a href = "/doc/666503-</w:t>
      </w:r>
      <w:r>
        <w:rPr>
          <w:sz w:val="32"/>
          <w:szCs w:val="32"/>
        </w:rPr>
        <w:t>尝试与发现揭秘他人的味道</w:t>
      </w:r>
      <w:r>
        <w:rPr>
          <w:sz w:val="32"/>
          <w:szCs w:val="32"/>
        </w:rPr>
        <w:t>.doc" rel="alternate" download="666503-</w:t>
      </w:r>
      <w:r>
        <w:rPr>
          <w:sz w:val="32"/>
          <w:szCs w:val="32"/>
        </w:rPr>
        <w:t>尝试与发现揭秘他人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