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老板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职场中，很多人都在不断寻找自己独特的优势。对于小明来说，他的“赖你”策略成为了他职业生涯中的一个不可或缺的元素。</w:t>
      </w:r>
      <w:r>
        <w:rPr>
          <w:sz w:val="32"/>
          <w:szCs w:val="32"/>
        </w:rPr>
        <w:t>&lt;/p&gt;&lt;p&gt;&lt;img src="/static-img/lOggwL1LJmTAgapJodum1dawH83GT62qfjsJ0zEMT9Ufpvt7P04OaQkjlk319PlU.png"&gt;&lt;/p&gt;&lt;p&gt;</w:t>
      </w:r>
      <w:r>
        <w:rPr>
          <w:sz w:val="32"/>
          <w:szCs w:val="32"/>
        </w:rPr>
        <w:t>小明从事的是一份普通到不能再普通的小职位——办公室助理。在众多同僚中，他并没有什么特别之处，但就是因为有了“赖你”的这一秘密武器，他竟然在无形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工作很简单，不需要太多技术含量和复杂操作。但是，每当老板或者其他同事遇到一些棘手的问题时，小明总能神奇般地出现。他不会直接解决问题，而是会找到那个最不起眼的人，让他们帮忙解决，然后巧妙地让这些帮助带来的成果归于自己。这就像是在游戏里通过合适的卡牌配合来获得胜利一样，关键在于如何把握每一次机会，把每个人的能力最大化利用。</w:t>
      </w:r>
      <w:r>
        <w:rPr>
          <w:sz w:val="32"/>
          <w:szCs w:val="32"/>
        </w:rPr>
        <w:t>&lt;/p&gt;&lt;p&gt;&lt;img src="/static-img/ch_SdBHNb8-XetqaW_2zfNawH83GT62qfjsJ0zEMT9WIcPnVaFbI-2V-T94OYnF8D4CUEXkvvIuntqVNZWzn9FlplGuDvQutmzAkzyoQW39YeP0GaJGt-zcd0RrKjRIFU3NKeP6stARIXDOXgCkV5OcZjveLOYP-RdXKLwE2CCo.png"&gt;&lt;/p&gt;&lt;p&gt;</w:t>
      </w:r>
      <w:r>
        <w:rPr>
          <w:sz w:val="32"/>
          <w:szCs w:val="32"/>
        </w:rPr>
        <w:t>有时候，这种做法被别人误解为贪心或者不负责任，但小明知道这是自己的生存之道。他用这种方式积累了大量的人脉和资源，同时也赢得了老板的一份信任和尊重。老板虽然不知道具体发生了什么，但是他能感受到小明处理事情的手腕越来越大，团队合作能力也随之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员工由于紧张忘记了一些重要文件，这几乎导致一个项目推迟。正当大家准备开会讨论如何应对这次突发事件时，小明轻巧地提出了一个方案：让新员工负责整理所有文件，并且请他将结果汇报给会议上的一位高级管理人员。而实际上，小明已经私下里跟那位高管说过话，将整个过程安排得井井有条，使得新员工成了英雄，而小明则继续保持着低调。</w:t>
      </w:r>
      <w:r>
        <w:rPr>
          <w:sz w:val="32"/>
          <w:szCs w:val="32"/>
        </w:rPr>
        <w:t>&lt;/p&gt;&lt;p&gt;&lt;img src="/static-img/sHsGuFYvq_B0u-nJ4pMfqdawH83GT62qfjsJ0zEMT9WIcPnVaFbI-2V-T94OYnF8D4CUEXkvvIuntqVNZWzn9FlplGuDvQutmzAkzyoQW39YeP0GaJGt-zcd0RrKjRIFU3NKeP6stARIXDOXgCkV5OcZjveLOYP-RdXKLwE2CCo.png"&gt;&lt;/p&gt;&lt;p&gt;</w:t>
      </w:r>
      <w:r>
        <w:rPr>
          <w:sz w:val="32"/>
          <w:szCs w:val="32"/>
        </w:rPr>
        <w:t>这样的行为可能看似微不足道，却又显得格外诡计，因为它恰好触及到了公司内部的一个敏感点——人们对于晋升和表彰的渴望。在这样一种环境下，“赖你”策略成为了通向成功的小路，而小明正是擅长走这条路的人。他并不介意成为幕后的操控者，只要能够顺利达成目标，就算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直面挑战、勇往直前的追求者来说，“赖你”策略可能只是他们一段旅程中的暂停状态，它们更倾向于主动去创造机遇、去影响周围的事物，而不是依靠旁人的力量。如果我们回头审视，那么这个世界其实比想象中更加复杂，每个人都是一片迷雾中的航行者，在其中寻找自己的定位与方向。而我，就是赖你，在这个世界上，用我的方式航行前进。</w:t>
      </w:r>
      <w:r>
        <w:rPr>
          <w:sz w:val="32"/>
          <w:szCs w:val="32"/>
        </w:rPr>
        <w:t>&lt;/p&gt;&lt;p&gt;&lt;img src="/static-img/7_Jyy49DqFdpIFWPNUEJN9awH83GT62qfjsJ0zEMT9WIcPnVaFbI-2V-T94OYnF8D4CUEXkvvIuntqVNZWzn9FlplGuDvQutmzAkzyoQW39YeP0GaJGt-zcd0RrKjRIFU3NKeP6stARIXDOXgCkV5OcZjveLOYP-RdXKLwE2CCo.png"&gt;&lt;/p&gt;&lt;p&gt;&lt;a href = "/doc/666459-</w:t>
      </w:r>
      <w:r>
        <w:rPr>
          <w:sz w:val="32"/>
          <w:szCs w:val="32"/>
        </w:rPr>
        <w:t>我就是赖你老板的秘密武器</w:t>
      </w:r>
      <w:r>
        <w:rPr>
          <w:sz w:val="32"/>
          <w:szCs w:val="32"/>
        </w:rPr>
        <w:t>.doc" rel="alternate" download="666459-</w:t>
      </w:r>
      <w:r>
        <w:rPr>
          <w:sz w:val="32"/>
          <w:szCs w:val="32"/>
        </w:rPr>
        <w:t>我就是赖你老板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