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东兔子占有欲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东兔子：占有欲的探索</w:t>
      </w:r>
      <w:r>
        <w:rPr>
          <w:sz w:val="32"/>
          <w:szCs w:val="32"/>
        </w:rPr>
        <w:t>&lt;/p&gt;&lt;p&gt;&lt;img src="/static-img/OSqfaMQ5d2pHvYIeIW7SEFWS0u-00LLlp0XGm0DE5BCq8mK8gGiukR9u4jepc4qF.jpg"&gt;&lt;/p&gt;&lt;p&gt;</w:t>
      </w:r>
      <w:r>
        <w:rPr>
          <w:sz w:val="32"/>
          <w:szCs w:val="32"/>
        </w:rPr>
        <w:t>在自然界中，耳东兔子以其独特的习性和生存策略而闻名。它们通过强烈的占有欲来维持自己的领地，保护自己免受其他动物的侵扰。这一现象不仅体现了个体间竞争，更是生态系统平衡中的重要组成部分。</w:t>
      </w:r>
      <w:r>
        <w:rPr>
          <w:sz w:val="32"/>
          <w:szCs w:val="32"/>
        </w:rPr>
        <w:t>&lt;/p&gt;&lt;p&gt;</w:t>
      </w:r>
      <w:r>
        <w:rPr>
          <w:sz w:val="32"/>
          <w:szCs w:val="32"/>
        </w:rPr>
        <w:t>领地划分与占有</w:t>
      </w:r>
      <w:r>
        <w:rPr>
          <w:sz w:val="32"/>
          <w:szCs w:val="32"/>
        </w:rPr>
        <w:t>&lt;/p&gt;&lt;p&gt;&lt;img src="/static-img/r095gvUk2aYP_oDV924IQ1WS0u-00LLlp0XGm0DE5BDPzF6W9wwq6K59KZjCwOvWxYK91oTkKhq-JpD3dsosuJxvp_HMffuOdHkYDp_V6X_pJ_zvwc00flNmuXMRpWNcx4VWvgvmHpWPTKulwIB8uQ.jpg"&gt;&lt;/p&gt;&lt;p&gt;</w:t>
      </w:r>
      <w:r>
        <w:rPr>
          <w:sz w:val="32"/>
          <w:szCs w:val="32"/>
        </w:rPr>
        <w:t>耳东兔子的领地划分是一个复杂且动态的过程，它们会根据食物资源、安全环境以及交配机会等因素，不断调整自己的领土范围。在这个过程中，耳东兔子展现出了极强的占有欲，以确保自身利益得到最大化。</w:t>
      </w:r>
      <w:r>
        <w:rPr>
          <w:sz w:val="32"/>
          <w:szCs w:val="32"/>
        </w:rPr>
        <w:t>&lt;/p&gt;&lt;p&gt;</w:t>
      </w:r>
      <w:r>
        <w:rPr>
          <w:sz w:val="32"/>
          <w:szCs w:val="32"/>
        </w:rPr>
        <w:t>占有欲与社交行为</w:t>
      </w:r>
      <w:r>
        <w:rPr>
          <w:sz w:val="32"/>
          <w:szCs w:val="32"/>
        </w:rPr>
        <w:t>&lt;/p&gt;&lt;p&gt;&lt;img src="/static-img/ks7WhGEhWbWmgjijdWZd-FWS0u-00LLlp0XGm0DE5BDPzF6W9wwq6K59KZjCwOvWxYK91oTkKhq-JpD3dsosuJxvp_HMffuOdHkYDp_V6X_pJ_zvwc00flNmuXMRpWNcx4VWvgvmHpWPTKulwIB8uQ.jpg"&gt;&lt;/p&gt;&lt;p&gt;</w:t>
      </w:r>
      <w:r>
        <w:rPr>
          <w:sz w:val="32"/>
          <w:szCs w:val="32"/>
        </w:rPr>
        <w:t>尽管听上去“独行侠”的形象，但实际上耳东兔子并不完全孤立。它们之间存在一定程度的社会互动，其中也包括对领地的一种“认可”或“挑战”。这种社交行为反映出它们对于稳定群体结构和维护秩序的心理需求，这些都是由其强烈的占有欲所驱动。</w:t>
      </w:r>
      <w:r>
        <w:rPr>
          <w:sz w:val="32"/>
          <w:szCs w:val="32"/>
        </w:rPr>
        <w:t>&lt;/p&gt;&lt;p&gt;</w:t>
      </w:r>
      <w:r>
        <w:rPr>
          <w:sz w:val="32"/>
          <w:szCs w:val="32"/>
        </w:rPr>
        <w:t>占有与繁殖策略</w:t>
      </w:r>
      <w:r>
        <w:rPr>
          <w:sz w:val="32"/>
          <w:szCs w:val="32"/>
        </w:rPr>
        <w:t>&lt;/p&gt;&lt;p&gt;&lt;img src="/static-img/Lc5yCTmHX25b2UtbMXacC1WS0u-00LLlp0XGm0DE5BDPzF6W9wwq6K59KZjCwOvWxYK91oTkKhq-JpD3dsosuJxvp_HMffuOdHkYDp_V6X_pJ_zvwc00flNmuXMRpWNcx4VWvgvmHpWPTKulwIB8uQ.png"&gt;&lt;/p&gt;&lt;p&gt;</w:t>
      </w:r>
      <w:r>
        <w:rPr>
          <w:sz w:val="32"/>
          <w:szCs w:val="32"/>
        </w:rPr>
        <w:t>在寻求伴侣时，雄性耳东兔子的占有欲同样发挥作用。当两只雄性相遇时，它们会进行激烈角逐，以确定谁将拥有更大的空间来吸引雌性并进行交配。这种竞争直接影响到个体间繁衍后代，从而加深了我们对这些生物内在驱动力的理解。</w:t>
      </w:r>
      <w:r>
        <w:rPr>
          <w:sz w:val="32"/>
          <w:szCs w:val="32"/>
        </w:rPr>
        <w:t>&lt;/p&gt;&lt;p&gt;</w:t>
      </w:r>
      <w:r>
        <w:rPr>
          <w:sz w:val="32"/>
          <w:szCs w:val="32"/>
        </w:rPr>
        <w:t>占有的适应性意义</w:t>
      </w:r>
      <w:r>
        <w:rPr>
          <w:sz w:val="32"/>
          <w:szCs w:val="32"/>
        </w:rPr>
        <w:t>&lt;/p&gt;&lt;p&gt;&lt;img src="/static-img/JYS1dJUs7qhgW4yjaK-fKFWS0u-00LLlp0XGm0DE5BDPzF6W9wwq6K59KZjCwOvWxYK91oTkKhq-JpD3dsosuJxvp_HMffuOdHkYDp_V6X_pJ_zvwc00flNmuXMRpWNcx4VWvgvmHpWPTKulwIB8uQ.png"&gt;&lt;/p&gt;&lt;p&gt;</w:t>
      </w:r>
      <w:r>
        <w:rPr>
          <w:sz w:val="32"/>
          <w:szCs w:val="32"/>
        </w:rPr>
        <w:t>为了适应不断变化的地理环境和食物资源分布，耳东兔子的领地划分机制具有高度灵活性的这一点，使得它能够有效适应不同的生存条件。这一机制也是它们能在多种栖息环境中成功生存下去的一个关键原因之一。</w:t>
      </w:r>
      <w:r>
        <w:rPr>
          <w:sz w:val="32"/>
          <w:szCs w:val="32"/>
        </w:rPr>
        <w:t>&lt;/p&gt;&lt;p&gt;</w:t>
      </w:r>
      <w:r>
        <w:rPr>
          <w:sz w:val="32"/>
          <w:szCs w:val="32"/>
        </w:rPr>
        <w:t>占有的生态角色</w:t>
      </w:r>
      <w:r>
        <w:rPr>
          <w:sz w:val="32"/>
          <w:szCs w:val="32"/>
        </w:rPr>
        <w:t>&lt;/p&gt;&lt;p&gt;</w:t>
      </w:r>
      <w:r>
        <w:rPr>
          <w:sz w:val="32"/>
          <w:szCs w:val="32"/>
        </w:rPr>
        <w:t>作为草原乃至森林中的重要成员，耳東兔子的行为模式对整个社区产生着显著影响。不仅如此，它们还成为许多其他捕食者，如狐狸、狼等动物捕猎目标，因此可以说它是一种重要的“能源转换者”，为整个生态系统提供了新的能量流向。</w:t>
      </w:r>
      <w:r>
        <w:rPr>
          <w:sz w:val="32"/>
          <w:szCs w:val="32"/>
        </w:rPr>
        <w:t>&lt;/p&gt;&lt;p&gt;</w:t>
      </w:r>
      <w:r>
        <w:rPr>
          <w:sz w:val="32"/>
          <w:szCs w:val="32"/>
        </w:rPr>
        <w:t>对人类研究价值</w:t>
      </w:r>
      <w:r>
        <w:rPr>
          <w:sz w:val="32"/>
          <w:szCs w:val="32"/>
        </w:rPr>
        <w:t>&lt;/p&gt;&lt;p&gt;</w:t>
      </w:r>
      <w:r>
        <w:rPr>
          <w:sz w:val="32"/>
          <w:szCs w:val="32"/>
        </w:rPr>
        <w:t>了解和研究这些小型哺乳动物对于我们认识自然界如何运作，以及如何管理我们的环境，对于推进生物学、心理学及野生动物管理领域都具有不可估量价值。通过观察这些生物，我们可以更好地理解什么是健康之谜，并学习如何建立一个更加协调的人类社会。</w:t>
      </w:r>
      <w:r>
        <w:rPr>
          <w:sz w:val="32"/>
          <w:szCs w:val="32"/>
        </w:rPr>
        <w:t>&lt;/p&gt;&lt;p&gt;&lt;a href = "/doc/666457-</w:t>
      </w:r>
      <w:r>
        <w:rPr>
          <w:sz w:val="32"/>
          <w:szCs w:val="32"/>
        </w:rPr>
        <w:t>耳东兔子占有欲的探索</w:t>
      </w:r>
      <w:r>
        <w:rPr>
          <w:sz w:val="32"/>
          <w:szCs w:val="32"/>
        </w:rPr>
        <w:t>.doc" rel="alternate" download="666457-</w:t>
      </w:r>
      <w:r>
        <w:rPr>
          <w:sz w:val="32"/>
          <w:szCs w:val="32"/>
        </w:rPr>
        <w:t>耳东兔子占有欲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