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的智慧之旅从傲慢到自省</w:t>
      </w:r>
      <w:r>
        <w:rPr>
          <w:sz w:val="48"/>
          <w:szCs w:val="48"/>
        </w:rPr>
        <w:t>16</w:t>
      </w:r>
      <w:r>
        <w:rPr>
          <w:sz w:val="48"/>
          <w:szCs w:val="48"/>
        </w:rPr>
        <w:t>章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傲慢与偏见的起点</w:t>
      </w:r>
      <w:r>
        <w:rPr>
          <w:sz w:val="32"/>
          <w:szCs w:val="32"/>
        </w:rPr>
        <w:t>&lt;/p&gt;&lt;p&gt;&lt;img src="/static-img/veoZdlqH6sDvYPuRCDrdwfiHVD1wpN-Unugzu6LYdalow-x5xw7LfeVUwG6fGMO4.jpg"&gt;&lt;/p&gt;&lt;p&gt;</w:t>
      </w:r>
      <w:r>
        <w:rPr>
          <w:sz w:val="32"/>
          <w:szCs w:val="32"/>
        </w:rPr>
        <w:t>傻大壮一开始总是以一种高高在上的态度去看待周围的人和事，这种傲慢的本质让他无法接受自己的不足，并且总是试图用言语来羞辱那些他认为不如自己的人。他的这种行为虽然表面上显得很有力量，但实际上却是在孤立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的冲击</w:t>
      </w:r>
      <w:r>
        <w:rPr>
          <w:sz w:val="32"/>
          <w:szCs w:val="32"/>
        </w:rPr>
        <w:t>&lt;/p&gt;&lt;p&gt;&lt;img src="/static-img/0fIFSIrYD3Hkm4PWWh08cviHVD1wpN-Unugzu6LYdak1kl4tVVkUu9wSbjs1KvC-6CLzmx0PRlnMqGe5sygLdujoGA39ZzAUEz4pVCTdzw0u3HIGaOBIHmd23Sm-Jqy1F0pW8h1YuHpTMmS0e7LOTQ.jpeg"&gt;&lt;/p&gt;&lt;p&gt;</w:t>
      </w:r>
      <w:r>
        <w:rPr>
          <w:sz w:val="32"/>
          <w:szCs w:val="32"/>
        </w:rPr>
        <w:t>随着故事的发展，傻大壮遇到了各种挑战和挫折，这些经历使得他的自尊心受到了极大的冲击。他开始意识到自己的错误，并逐渐学会了倾听别人的意见和建议。这是一个转变过程中的重要节点，他从一个只会发号施令的人，逐渐成长为愿意倾听并学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&lt;img src="/static-img/NSyYRtCg7pOmZI33wRSSWviHVD1wpN-Unugzu6LYdak1kl4tVVkUu9wSbjs1KvC-6CLzmx0PRlnMqGe5sygLdujoGA39ZzAUEz4pVCTdzw0u3HIGaOBIHmd23Sm-Jqy1F0pW8h1YuHpTMmS0e7LOTQ.jpeg"&gt;&lt;/p&gt;&lt;p&gt;</w:t>
      </w:r>
      <w:r>
        <w:rPr>
          <w:sz w:val="32"/>
          <w:szCs w:val="32"/>
        </w:rPr>
        <w:t>在这个过程中，傻大壮结识了一群朋友，他们对他的善意和理解帮助他走出了困境。他们耐心地指正了他的错误，使他认识到了自己的不足。在这样的环境下，他学会了如何与人合作，与人相处，从而提高了自己的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&lt;img src="/static-img/fOCYrRVZwMSkcqtURWU66_iHVD1wpN-Unugzu6LYdak1kl4tVVkUu9wSbjs1KvC-6CLzmx0PRlnMqGe5sygLdujoGA39ZzAUEz4pVCTdzw0u3HIGaOBIHmd23Sm-Jqy1F0pW8h1YuHpTMmS0e7LOTQ.jpeg"&gt;&lt;/p&gt;&lt;p&gt;</w:t>
      </w:r>
      <w:r>
        <w:rPr>
          <w:sz w:val="32"/>
          <w:szCs w:val="32"/>
        </w:rPr>
        <w:t>通过不断地学习和实践，傻大壮终于明白了真正的智慧并不仅仅来自于知识，而是一种能够洞察世间万象、解决问题的手段。他开始关注问题背后的本质，不再盲目追求表面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的心态</w:t>
      </w:r>
      <w:r>
        <w:rPr>
          <w:sz w:val="32"/>
          <w:szCs w:val="32"/>
        </w:rPr>
        <w:t>&lt;/p&gt;&lt;p&gt;&lt;img src="/static-img/QKUDSn-CmOaOE0BFHR126_iHVD1wpN-Unugzu6LYdak1kl4tVVkUu9wSbjs1KvC-6CLzmx0PRlnMqGe5sygLdujoGA39ZzAUEz4pVCTdzw0u3HIGaOBIHmd23Sm-Jqy1F0pW8h1YuHpTMmS0e7LOTQ.jpeg"&gt;&lt;/p&gt;&lt;p&gt;</w:t>
      </w:r>
      <w:r>
        <w:rPr>
          <w:sz w:val="32"/>
          <w:szCs w:val="32"/>
        </w:rPr>
        <w:t>尽管已经取得了一定的进步，但傻大壮知道这只是个起点。他始终保持着一种积极向上的心态，不断寻找新的机会去提升自己。这是一种持续进步的心态，也是个人成长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难但宝贵的经历后，傻大壮变得更加成熟和自信。他学会了如何以谦逊的心态面对世界，以开放的心胸接纳不同的意见。这个过程中，他也发现原来“你真厉害”这句话不是空穴来风，它反映的是一个人的内在价值，是对外界认可的一种肯定。</w:t>
      </w:r>
      <w:r>
        <w:rPr>
          <w:sz w:val="32"/>
          <w:szCs w:val="32"/>
        </w:rPr>
        <w:t>&lt;/p&gt;&lt;p&gt;&lt;a href = "/doc/666416-</w:t>
      </w:r>
      <w:r>
        <w:rPr>
          <w:sz w:val="32"/>
          <w:szCs w:val="32"/>
        </w:rPr>
        <w:t>傻大壮的智慧之旅从傲慢到自省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精彩回顾</w:t>
      </w:r>
      <w:r>
        <w:rPr>
          <w:sz w:val="32"/>
          <w:szCs w:val="32"/>
        </w:rPr>
        <w:t>.doc" rel="alternate" download="666416-</w:t>
      </w:r>
      <w:r>
        <w:rPr>
          <w:sz w:val="32"/>
          <w:szCs w:val="32"/>
        </w:rPr>
        <w:t>傻大壮的智慧之旅从傲慢到自省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