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父母儿女大联欢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视了家庭的重要性。然而，当一家人聚集在一起，大联欢的情景就显得格外珍贵。在这样的日子里，每个人都能感受到亲情的暖流，生活中的点滴也变得更加有意义。</w:t>
      </w:r>
      <w:r>
        <w:rPr>
          <w:sz w:val="32"/>
          <w:szCs w:val="32"/>
        </w:rPr>
        <w:t>&lt;/p&gt;&lt;p&gt;&lt;img src="/static-img/e5PCa9-iUkZlMtwurqwF0jfvXOW5cstwMPEwjlNLWXohAgcxbUYeSxPq5-2wYQ_h.jpe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爱是最坚固的根基。当父母与孩子们共享美好的时光，这份感情就会深刻地铭记在每个人的心中。无论过去多么忙碌或遥远，一旦大家聚齐，那份久违的心跳声就此开始。</w:t>
      </w:r>
      <w:r>
        <w:rPr>
          <w:sz w:val="32"/>
          <w:szCs w:val="32"/>
        </w:rPr>
        <w:t>&lt;/p&gt;&lt;p&gt;&lt;img src="/static-img/X3nWydA2TSxCfL0oZYdo9zfvXOW5cstwMPEwjlNLWXryRcxID23actJregOA8L5vG7xDQVKZQ8OA6dSRXy30_uDvQlrSOniC_Za2oxmdXVPgxqAZZ9UZnjG4NrooUh2jElvHrvGmXnhpaoA3E2FJQ__eJz8G-DadS8CjZGEP1Uc.jpeg"&gt;&lt;/p&gt;&lt;p&gt;</w:t>
      </w:r>
      <w:r>
        <w:rPr>
          <w:sz w:val="32"/>
          <w:szCs w:val="32"/>
        </w:rPr>
        <w:t>记忆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联欢不仅是一次简单的聚会，更是一段历史的一部分。每一次笑声、每一次故事，都将成为宝贵的记忆，让我们能够随着时间流逝而回味那些温馨瞬间。</w:t>
      </w:r>
      <w:r>
        <w:rPr>
          <w:sz w:val="32"/>
          <w:szCs w:val="32"/>
        </w:rPr>
        <w:t>&lt;/p&gt;&lt;p&gt;&lt;img src="/static-img/HhEj090qfA4EKQb4V3LQrzfvXOW5cstwMPEwjlNLWXryRcxID23actJregOA8L5vG7xDQVKZQ8OA6dSRXy30_uDvQlrSOniC_Za2oxmdXVPgxqAZZ9UZnjG4NrooUh2jElvHrvGmXnhpaoA3E2FJQ__eJz8G-DadS8CjZGEP1Uc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年轻一代更容易接触到他们祖先留下的文化遗产。通过共同参与传统活动，如烹饪、舞蹈等，他们可以更好地理解自己的文化背景，并将其继承下去。</w:t>
      </w:r>
      <w:r>
        <w:rPr>
          <w:sz w:val="32"/>
          <w:szCs w:val="32"/>
        </w:rPr>
        <w:t>&lt;/p&gt;&lt;p&gt;&lt;img src="/static-img/3N5yEqkCv7UtHZ9sAqXa7jfvXOW5cstwMPEwjlNLWXryRcxID23actJregOA8L5vG7xDQVKZQ8OA6dSRXy30_uDvQlrSOniC_Za2oxmdXVPgxqAZZ9UZnjG4NrooUh2jElvHrvGmXnhpaoA3E2FJQ__eJz8G-DadS8CjZGEP1Uc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的大联欢也是一个学习和成长的地方。不仅是孩子们从父母那里学到了许多知识，也是成人们从孩子身上发现新的乐趣，从而共同进步，不断更新自己对世界观念的人生态度。</w:t>
      </w:r>
      <w:r>
        <w:rPr>
          <w:sz w:val="32"/>
          <w:szCs w:val="32"/>
        </w:rPr>
        <w:t>&lt;/p&gt;&lt;p&gt;&lt;img src="/static-img/ZKAVrLpi9uwiaSj52yms5jfvXOW5cstwMPEwjlNLWXryRcxID23actJregOA8L5vG7xDQVKZQ8OA6dSRXy30_uDvQlrSOniC_Za2oxmdXVPgxqAZZ9UZnjG4NrooUh2jElvHrvGmXnhpaoA3E2FJQ__eJz8G-DadS8CjZGEP1Uc.jpg"&gt;&lt;/p&gt;&lt;p&gt;</w:t>
      </w:r>
      <w:r>
        <w:rPr>
          <w:sz w:val="32"/>
          <w:szCs w:val="32"/>
        </w:rPr>
        <w:t>解决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成员都聚集一堂时，即使存在分歧，也能以一种平静而包容的心态解决问题。这不仅加强了家庭关系，也为未来带来了更加稳定的基础，使得任何挑战都不会轻易打破这份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盛宴上，每个人都会感受到内心深处的一种满足和幸福。这不是因为吃得好玩得多，而是因为当众人相互尊重、关爱的时候，我们才能真正体会到生活给予我们的礼物，并愿意去分享这些美好的经历给周围的人。</w:t>
      </w:r>
      <w:r>
        <w:rPr>
          <w:sz w:val="32"/>
          <w:szCs w:val="32"/>
        </w:rPr>
        <w:t>&lt;/p&gt;&lt;p&gt;&lt;a href = "/doc/666231-</w:t>
      </w:r>
      <w:r>
        <w:rPr>
          <w:sz w:val="32"/>
          <w:szCs w:val="32"/>
        </w:rPr>
        <w:t>家和万事父母儿女大联欢的温馨回忆</w:t>
      </w:r>
      <w:r>
        <w:rPr>
          <w:sz w:val="32"/>
          <w:szCs w:val="32"/>
        </w:rPr>
        <w:t>.doc" rel="alternate" download="666231-</w:t>
      </w:r>
      <w:r>
        <w:rPr>
          <w:sz w:val="32"/>
          <w:szCs w:val="32"/>
        </w:rPr>
        <w:t>家和万事父母儿女大联欢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