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夜的秘密麻麻熟睡让我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眠的夜晚，我躺在床上，眼神迷离地望着天花板。我的心中充满了忧虑和不安，因为我知道即将到来的日子里，我会面临一个艰难的选择。</w:t>
      </w:r>
      <w:r>
        <w:rPr>
          <w:sz w:val="32"/>
          <w:szCs w:val="32"/>
        </w:rPr>
        <w:t xml:space="preserve">&lt;/p&gt;&lt;p&gt;&lt;img src="/static-img/XqHH4EoosSB-jr1v0eePxd4wi6B9pbXVIl4nKXAca35AHSbTARr1Vpu57P0eNlyP.jpg"&gt;&lt;/p&gt;&lt;p&gt;1. </w:t>
      </w:r>
      <w:r>
        <w:rPr>
          <w:sz w:val="32"/>
          <w:szCs w:val="32"/>
        </w:rPr>
        <w:t>遇见麻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冬季的傍晚，我被一阵突如其来的寒风吹进了家门。那时候，我的生活已经变得越来越孤独，每天都过得像是在梦境中。我不再有朋友，也没有爱人，只有我自己和这冷冰冰的世界。直到有一天，我遇见了一位温柔而坚韧的女性，她叫做麻麻。她是那种能够让人感觉到温暖与安全的人。</w:t>
      </w:r>
      <w:r>
        <w:rPr>
          <w:sz w:val="32"/>
          <w:szCs w:val="32"/>
        </w:rPr>
        <w:t xml:space="preserve">&lt;/p&gt;&lt;p&gt;&lt;img src="/static-img/XqG83k0XZxXXJ3A6Zw3k3t4wi6B9pbXVIl4nKXAca35ioy_E0mDlDEdVaj80m2tctuBkqXW8LPTWd2wXH7OlB8mALaSw3_HGkmqDDxdFpy5M9BqG6ZiYJPDMX8OGCIJWpExXHvni6tYVpbA8LADZU1tsUxlU4hZXyl0z3cdtiWM.jpg"&gt;&lt;/p&gt;&lt;p&gt;2. </w:t>
      </w:r>
      <w:r>
        <w:rPr>
          <w:sz w:val="32"/>
          <w:szCs w:val="32"/>
        </w:rPr>
        <w:t>麻麻熟睡让我滑进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麻麻都会早早地躺下休息，而我总是因为各种事情无法入睡。我常常会悄悄地走过去，看着她那平静而安详的脸庞。她的呼吸声就像是轻轻的小溪流淌，是如此之安稳，那种宁静让我感到一种前所未有的平静。我开始喜欢在她熟睡的时候悄然靠近，让自己的身影融入她的梦境中。</w:t>
      </w:r>
      <w:r>
        <w:rPr>
          <w:sz w:val="32"/>
          <w:szCs w:val="32"/>
        </w:rPr>
        <w:t xml:space="preserve">&lt;/p&gt;&lt;p&gt;&lt;img src="/static-img/RUKUlEO6JymRLSnIB-vTAt4wi6B9pbXVIl4nKXAca35ioy_E0mDlDEdVaj80m2tctuBkqXW8LPTWd2wXH7OlB8mALaSw3_HGkmqDDxdFpy5M9BqG6ZiYJPDMX8OGCIJWpExXHvni6tYVpbA8LADZU1tsUxlU4hZXyl0z3cdtiWM.jpg"&gt;&lt;/p&gt;&lt;p&gt;3. 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也逐渐加深，但我们知道我们的关系并不是所有人都能接受。在这个社会里，有些人的观念还停留在传统，这使得我们的关系变得异常敏感。但是我愿意为了真爱去冒险，因为我相信爱情可以克服一切困难。而且，无论发生什么，最重要的是我们相互理解和支持。</w:t>
      </w:r>
      <w:r>
        <w:rPr>
          <w:sz w:val="32"/>
          <w:szCs w:val="32"/>
        </w:rPr>
        <w:t xml:space="preserve">&lt;/p&gt;&lt;p&gt;&lt;img src="/static-img/K08FXpERoqW3MRi5QAFSlN4wi6B9pbXVIl4nKXAca35ioy_E0mDlDEdVaj80m2tctuBkqXW8LPTWd2wXH7OlB8mALaSw3_HGkmqDDxdFpy5M9BqG6ZiYJPDMX8OGCIJWpExXHvni6tYVpbA8LADZU1tsUxlU4hZXyl0z3cdtiWM.jpg"&gt;&lt;/p&gt;&lt;p&gt;4. </w:t>
      </w:r>
      <w:r>
        <w:rPr>
          <w:sz w:val="32"/>
          <w:szCs w:val="32"/>
        </w:rPr>
        <w:t>夜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清晨，当太阳升起时，我们决定一起坐下来谈论未来。在窗外，一片绚烂多彩的大自然展现在我们面前，它象征着希望、新的开始以及无限可能。当我们手牵手站在窗边时，我低头对她说：“如果你愿意的话，请嫁给我。” 她微笑着点了点头，并且答应了。她说：“只要你永远不会离开我。”</w:t>
      </w:r>
      <w:r>
        <w:rPr>
          <w:sz w:val="32"/>
          <w:szCs w:val="32"/>
        </w:rPr>
        <w:t xml:space="preserve">&lt;/p&gt;&lt;p&gt;&lt;img src="/static-img/emNdVqmDLaPzeQfdE9AWkt4wi6B9pbXVIl4nKXAca35ioy_E0mDlDEdVaj80m2tctuBkqXW8LPTWd2wXH7OlB8mALaSw3_HGkmqDDxdFpy5M9BqG6ZiYJPDMX8OGCIJWpExXHvni6tYVpbA8LADZU1tsUxlU4hZXyl0z3cdtiWM.jpg"&gt;&lt;/p&gt;&lt;p&gt;5. </w:t>
      </w:r>
      <w:r>
        <w:rPr>
          <w:sz w:val="32"/>
          <w:szCs w:val="32"/>
        </w:rPr>
        <w:t>结婚礼仪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结婚典礼上，有一些特定的仪式，不同于传统中的那些。其中最特别的一部分，就是当牧师询问是否愿意“守护”对方时，我们交换了一份特殊的手稿。这份手稿上写满了我们的承诺，以及对彼此最深刻的情感表达。当牧师宣布“你们已成为一体”的瞬间，我们紧紧拥抱，仿佛整个世界都为我们默契合奏了一曲赞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生活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后的日子里，我们共同面对各种挑战：从金钱上的压力到社交场合里的尴尬。但每一次挫折，都让我们更加坚定不移，无论何时何地，只要想起那句话——“麻麻熟睡让我滑进去了”，就能找到勇气去迎接新的一天。这样的生活虽然充满波折，但它也赋予了我们生命以更多丰富多彩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一切的时候，我明白了真正意义上的幸福并不仅仅是某个瞬间，而是一生中不断探索、学习和成长的心路历程。而那个简单却又深刻的话语，“麻妈熟睡让我滑进去了”，正是我心灵深处最宝贵的情感纽带——对于安全、归属以及永恒之爱的一种表达。如果只用一句，便成了世间万物之母给予我的永恒祝福，那就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夜的秘密： 麻妈熟睡让我滑进去了》</w:t>
      </w:r>
      <w:r>
        <w:rPr>
          <w:sz w:val="32"/>
          <w:szCs w:val="32"/>
        </w:rPr>
        <w:t>&lt;/p&gt;&lt;p&gt;&lt;a href = "/doc/665990-</w:t>
      </w:r>
      <w:r>
        <w:rPr>
          <w:sz w:val="32"/>
          <w:szCs w:val="32"/>
        </w:rPr>
        <w:t>守夜的秘密麻麻熟睡让我滑进去了</w:t>
      </w:r>
      <w:r>
        <w:rPr>
          <w:sz w:val="32"/>
          <w:szCs w:val="32"/>
        </w:rPr>
        <w:t>.doc" rel="alternate" download="665990-</w:t>
      </w:r>
      <w:r>
        <w:rPr>
          <w:sz w:val="32"/>
          <w:szCs w:val="32"/>
        </w:rPr>
        <w:t>守夜的秘密麻麻熟睡让我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