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一家父母儿子共度假日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决定放下繁忙的工作和学习，共同享受一天的狂欢时光。父母儿子一家人驱车前往郊外的一家知名度假村，那里有着优美的自然风光和丰富多彩的活动项目。</w:t>
      </w:r>
      <w:r>
        <w:rPr>
          <w:sz w:val="32"/>
          <w:szCs w:val="32"/>
        </w:rPr>
        <w:t>&lt;/p&gt;&lt;p&gt;&lt;img src="/static-img/9bYc2gKemRWxIPL4UFxaVaxBYS60i2oXkxK8RdAk3tiYN6fevdYM4OOILTTvhMfo.jpg"&gt;&lt;/p&gt;&lt;p&gt;</w:t>
      </w:r>
      <w:r>
        <w:rPr>
          <w:sz w:val="32"/>
          <w:szCs w:val="32"/>
        </w:rPr>
        <w:t>欢乐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八点，一辆喇叭声中开出的轿车缓缓驶出城市大门，向着郊外的小镇驶去。车内充满了期待与兴奋，每个人都迫不及待地想要体验这份属于家的快乐。在路上，他们讨论着度假村提供的一些特色活动，比如滑雪、骑行、水上运动等，不禁相互激励，要让这一天成为难忘的一日。</w:t>
      </w:r>
      <w:r>
        <w:rPr>
          <w:sz w:val="32"/>
          <w:szCs w:val="32"/>
        </w:rPr>
        <w:t>&lt;/p&gt;&lt;p&gt;&lt;img src="/static-img/EQJs_ir6Dc02XuLmZIskNaxBYS60i2oXkxK8RdAk3tiIdTOf4Dw0tcy0z42Z3dKe.jpg"&gt;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度假村后，他们首先是享用了一顿丰盛的大餐。父母为儿子的笑容感到高兴，而儿子则对父母年轻时的照片感慨万千。这份温馨的情感，让大家的心灵得到了深刻洗礼。在饭桌上的每一道菜，都似乎带有一丝特别的情感，是亲情在这里被细腻地烹饪。</w:t>
      </w:r>
      <w:r>
        <w:rPr>
          <w:sz w:val="32"/>
          <w:szCs w:val="32"/>
        </w:rPr>
        <w:t>&lt;/p&gt;&lt;p&gt;&lt;img src="/static-img/m4A3WM4lEyUadJKZGr2u8KxBYS60i2oXkxK8RdAk3tiIdTOf4Dw0tcy0z42Z3dKe.jpg"&gt;&lt;/p&gt;&lt;p&gt;</w:t>
      </w:r>
      <w:r>
        <w:rPr>
          <w:sz w:val="32"/>
          <w:szCs w:val="32"/>
        </w:rPr>
        <w:t>随后，他们参与了一场户外篝火晚会。孩子们围坐在火堆旁，看着老师傅</w:t>
      </w:r>
      <w:r>
        <w:rPr>
          <w:sz w:val="32"/>
          <w:szCs w:val="32"/>
        </w:rPr>
        <w:t>skillfully</w:t>
      </w:r>
      <w:r>
        <w:rPr>
          <w:sz w:val="32"/>
          <w:szCs w:val="32"/>
        </w:rPr>
        <w:t>地制作糖果，并尝试自己做一些简单的手工艺品。而父母则远处观望，偶尔插入几句指导或者鼓励的话语，这样的互动让他们之间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释放</w:t>
      </w:r>
      <w:r>
        <w:rPr>
          <w:sz w:val="32"/>
          <w:szCs w:val="32"/>
        </w:rPr>
        <w:t>&lt;/p&gt;&lt;p&gt;&lt;img src="/static-img/eMYBCD8xdsSDtB0GazKEa6xBYS60i2oXkxK8RdAk3tiIdTOf4Dw0tcy0z42Z3dKe.jpg"&gt;&lt;/p&gt;&lt;p&gt;</w:t>
      </w:r>
      <w:r>
        <w:rPr>
          <w:sz w:val="32"/>
          <w:szCs w:val="32"/>
        </w:rPr>
        <w:t>当夜幕降临之后，度假村举办了一场音乐派对。儿子热情洋溢地跳起了舞，而他的爸爸妈妈也没有落后的步伐，他俩甚至还展示了自己不错的地步。当音乐响起，每个人都仿佛回到了自己的青春时代，无拘无束地挥洒着汗水与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派对就像是一种文化传承，它将过去与现在紧密相连，让每个人的心灵得到彻底洗涤。在这样的氛围中，不管是老少男女，只要身怀之物就是节奏，那么所有的人都会变成同龄人，在自由自在地享受生活中最真实的一面——疯狂而纯粹的快乐。</w:t>
      </w:r>
      <w:r>
        <w:rPr>
          <w:sz w:val="32"/>
          <w:szCs w:val="32"/>
        </w:rPr>
        <w:t>&lt;/p&gt;&lt;p&gt;&lt;img src="/static-img/pG4K4HQ17uyMsYxym10-HKxBYS60i2oXkxK8RdAk3tiIdTOf4Dw0tcy0z42Z3dKe.jpg"&gt;&lt;/p&gt;&lt;p&gt;</w:t>
      </w:r>
      <w:r>
        <w:rPr>
          <w:sz w:val="32"/>
          <w:szCs w:val="32"/>
        </w:rPr>
        <w:t>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踏上了回家的路程时，没有一个人愿意结束这段愉悦旅程。但即便如此，也知道这样的狂欢只能够留在眼前短暂的一个瞬间。而真正重要的是，这次旅行所创造出来的心灵印记，将伴随他们长久下去，为未来的日子增添更多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们回到我们的各自熟悉的地方，我们并没有立即睡觉，因为我们心中的那份宁静和幸福已经足够支撑我们直到第二天早晨。那是一个充满爱、充满希望、充满生命力的夜晚，也许可以说，那才是“父母儿子一家狂欢”的真正意义所在：不是单纯追求刺激或娱乐，而是在平凡生活中找到共鸣，用最真挚的情感去拥抱彼此，用最宝贵的时间去塑造那些无价不可量的心理财富。</w:t>
      </w:r>
      <w:r>
        <w:rPr>
          <w:sz w:val="32"/>
          <w:szCs w:val="32"/>
        </w:rPr>
        <w:t>&lt;/p&gt;&lt;p&gt;&lt;a href = "/doc/665458-</w:t>
      </w:r>
      <w:r>
        <w:rPr>
          <w:sz w:val="32"/>
          <w:szCs w:val="32"/>
        </w:rPr>
        <w:t>狂欢一家父母儿子共度假日的欢乐时光</w:t>
      </w:r>
      <w:r>
        <w:rPr>
          <w:sz w:val="32"/>
          <w:szCs w:val="32"/>
        </w:rPr>
        <w:t>.doc" rel="alternate" download="665458-</w:t>
      </w:r>
      <w:r>
        <w:rPr>
          <w:sz w:val="32"/>
          <w:szCs w:val="32"/>
        </w:rPr>
        <w:t>狂欢一家父母儿子共度假日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