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与被守护兄长的心尖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那么的珍贵，深藏于心底，却又被无数次温柔地抚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如同一道闪耀的光芒，照亮了亲情与责任之間那份微妙而坚韧的情感纽带。</w:t>
      </w:r>
      <w:r>
        <w:rPr>
          <w:sz w:val="32"/>
          <w:szCs w:val="32"/>
        </w:rPr>
        <w:t>&lt;/p&gt;&lt;p&gt;&lt;img src="/static-img/UfeMaoVkdDNsGIenJ8H7HAWdHIDwY1YNkUIEsYshEhrJMnsPVQSNgRIgj632wFOO.jpg"&gt;&lt;/p&gt;&lt;p&gt;</w:t>
      </w:r>
      <w:r>
        <w:rPr>
          <w:sz w:val="32"/>
          <w:szCs w:val="32"/>
        </w:rPr>
        <w:t>记得小的时候，许多孩子都梦想着有一位强大的哥哥或者姐姐，他们总是能够解决所有的问题，无论是保护他们不受风雨还是教导他们如何成长。在这些孩子眼里，那个兄长就是世界上最完美的人物。而对于那些拥有兄长的心尖宠的人来说，这种感情往往超越了简单的亲情，它是一种特殊的情感，一种对对方无条件的爱护和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故事可以证明这一点。张伟从小就喜欢画画，他天赋异禀，每一次创作出的一幅作品都让周围的人惊叹不已。他的哥哥张东虽然没有艺术才能，但他始终支持着弟弟，不仅鼓励张伟追求自己的梦想，还帮助他找到了一些老师和资源，让他的艺术才华得到了更好的培养。</w:t>
      </w:r>
      <w:r>
        <w:rPr>
          <w:sz w:val="32"/>
          <w:szCs w:val="32"/>
        </w:rPr>
        <w:t>&lt;/p&gt;&lt;p&gt;&lt;img src="/static-img/vUGa0CbgdfApGyDN2Yf4vQWdHIDwY1YNkUIEsYshEhpMXXG4Q6b3xvZW68AzxY6B4nCZEfqZ7q7GIaGz93i5-i3PSSA6ZzV0hc2ldz43LNCZ6MnI36PINmO-QbcQ83Zy3sQJsL5AToCT9cbuUdQR-17VQgJ-Kplp9zUk_Fkj10N2eFxN037M_4wSDF6qAHAC.jpg"&gt;&lt;/p&gt;&lt;p&gt;</w:t>
      </w:r>
      <w:r>
        <w:rPr>
          <w:sz w:val="32"/>
          <w:szCs w:val="32"/>
        </w:rPr>
        <w:t>随着时间的推移，张伟逐渐走上了成功的道路，而每当他回首童年时，那些由哥哥给予的小小帮助和鼓励，在他的心里变得更加珍贵。他说：“我知道，我可能不是最聪明，也许我没有你那么多机会，但你总是在我的身边，你是我生命中最宝贵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在现实生活中并不少见。很多人都是因为那个特别的“心尖宠”而继续前行，无论面临什么困难，都能依靠这份力量来勇敢地面对未知。</w:t>
      </w:r>
      <w:r>
        <w:rPr>
          <w:sz w:val="32"/>
          <w:szCs w:val="32"/>
        </w:rPr>
        <w:t>&lt;/p&gt;&lt;p&gt;&lt;img src="/static-img/tJVCJz8mZbn9Q4hoTGj7rQWdHIDwY1YNkUIEsYshEhpMXXG4Q6b3xvZW68AzxY6B4nCZEfqZ7q7GIaGz93i5-i3PSSA6ZzV0hc2ldz43LNCZ6MnI36PINmO-QbcQ83Zy3sQJsL5AToCT9cbuUdQR-17VQgJ-Kplp9zUk_Fkj10N2eFxN037M_4wSDF6qAHAC.jpg"&gt;&lt;/p&gt;&lt;p&gt;</w:t>
      </w:r>
      <w:r>
        <w:rPr>
          <w:sz w:val="32"/>
          <w:szCs w:val="32"/>
        </w:rPr>
        <w:t>然而，“心尖宠”的角色并非只是单方面存在，有时候它也会转化为一种相互之间的情感纽带。当我们遇到困难或是不幸的时候，是我们的“心尖宠”会用尽全力去支撑我们，用他们坚强的一分半钟拉我们过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个女孩，她失去了她的父亲后，她感到非常孤独。她那位一直以来都默默支持她的妹妹，则利用她擅长的事业——烘焙开始制作慰问品，并通过社交媒体分享这些手工艺品，同时募捐善款，用以资助需要心理疏导服务的人们。这不仅让人们看到了一位真正的大姐，更重要的是，她用实际行动告诉自己，即使在痛苦之中，也有爱与希望存在于这个世界上。</w:t>
      </w:r>
      <w:r>
        <w:rPr>
          <w:sz w:val="32"/>
          <w:szCs w:val="32"/>
        </w:rPr>
        <w:t>&lt;/p&gt;&lt;p&gt;&lt;img src="/static-img/rtHu6KdAZWECBLjTZevUpQWdHIDwY1YNkUIEsYshEhpMXXG4Q6b3xvZW68AzxY6B4nCZEfqZ7q7GIaGz93i5-i3PSSA6ZzV0hc2ldz43LNCZ6MnI36PINmO-QbcQ83Zy3sQJsL5AToCT9cbuUdQR-17VQgJ-Kplp9zUk_Fkj10N2eFxN037M_4wSDF6qAHAC.jpg"&gt;&lt;/p&gt;&lt;p&gt;</w:t>
      </w:r>
      <w:r>
        <w:rPr>
          <w:sz w:val="32"/>
          <w:szCs w:val="32"/>
        </w:rPr>
        <w:t>因此，“兄长的心尖宠”并非只是一句空洞的话语，它代表了一个深刻的情感体验——一种无条件、自愿、且永远忠诚的地球上的守望者。在这个快节奏、高压力的时代，我们应该更多地去理解这种关系，它不仅能够提供心理上的安慰，更能成为我们生命中的灯塔指引方向。</w:t>
      </w:r>
      <w:r>
        <w:rPr>
          <w:sz w:val="32"/>
          <w:szCs w:val="32"/>
        </w:rPr>
        <w:t>&lt;/p&gt;&lt;p&gt;&lt;a href = "/doc/665453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被守护兄长的心尖宠</w:t>
      </w:r>
      <w:r>
        <w:rPr>
          <w:sz w:val="32"/>
          <w:szCs w:val="32"/>
        </w:rPr>
        <w:t>.doc" rel="alternate" download="665453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与被守护兄长的心尖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