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家娘子种田记我的泥土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农家娘子种田记</w:t>
      </w:r>
      <w:r>
        <w:rPr>
          <w:sz w:val="32"/>
          <w:szCs w:val="32"/>
        </w:rPr>
        <w:t>&lt;/p&gt;&lt;p&gt;&lt;img src="/static-img/zuk6xNB44uvQVYY70hwUw6z0rOr_WwNQdesIzOrtvSKwpeWJRKheQUcsv9fERjjf.jpg"&gt;&lt;/p&gt;&lt;p&gt;</w:t>
      </w:r>
      <w:r>
        <w:rPr>
          <w:sz w:val="32"/>
          <w:szCs w:val="32"/>
        </w:rPr>
        <w:t>每当破晓之光透过窗棂洒进我这偏远的小屋，我就知道，今天又是忙碌的一天。我是农家娘子，我的日常就是在泥土中寻找生活的意义。</w:t>
      </w:r>
      <w:r>
        <w:rPr>
          <w:sz w:val="32"/>
          <w:szCs w:val="32"/>
        </w:rPr>
        <w:t>&lt;/p&gt;&lt;p&gt;</w:t>
      </w:r>
      <w:r>
        <w:rPr>
          <w:sz w:val="32"/>
          <w:szCs w:val="32"/>
        </w:rPr>
        <w:t>早晨，我先起身锻炼一番，以此来让身体准备迎接新的一天。然后，我便开始了我的种田工作。我手里拿着镰刀，脚步轻盈地走向那片我们家的庄稼地。在清晨的露珠下，那些刚刚萌芽的作物仿佛在向我诉说着它们即将成长为丰硕果实的梦想。</w:t>
      </w:r>
      <w:r>
        <w:rPr>
          <w:sz w:val="32"/>
          <w:szCs w:val="32"/>
        </w:rPr>
        <w:t>&lt;/p&gt;&lt;p&gt;&lt;img src="/static-img/eJa_PbHLWY1DixVJY7sbDqz0rOr_WwNQdesIzOrtvSKCja4jozDcq0zHV_2zlnCBGuA1R8SXLDvsFBGJkYqKWx6gzSBrMKn76vGYoAtciQgNyLwGgOwNPyZvbfhl0WmQJXw8S1an0_RERoi-CPEtgKzVDtzJwqk909HWVHp8mAc.jpg"&gt;&lt;/p&gt;&lt;p&gt;</w:t>
      </w:r>
      <w:r>
        <w:rPr>
          <w:sz w:val="32"/>
          <w:szCs w:val="32"/>
        </w:rPr>
        <w:t>种田是一件既累且疲惫又充满成就感的事情。一边刨土，一边播种，每一个动作都需要精准和耐心。春天是我最喜欢的时候，因为这个季节充满了希望和变革，每一寸土地都有可能孕育出新的生命。</w:t>
      </w:r>
      <w:r>
        <w:rPr>
          <w:sz w:val="32"/>
          <w:szCs w:val="32"/>
        </w:rPr>
        <w:t>&lt;/p&gt;&lt;p&gt;</w:t>
      </w:r>
      <w:r>
        <w:rPr>
          <w:sz w:val="32"/>
          <w:szCs w:val="32"/>
        </w:rPr>
        <w:t>夏日炎炎时分，我们则要注重水利管理，让庄稼得到足够的滋润。当阳光炙热时，我会戴上宽檐帽，用大伞遮挡太阳直射，使自己免受伤害，同时也保护那些嫩绿的小苗不被晒焦。</w:t>
      </w:r>
      <w:r>
        <w:rPr>
          <w:sz w:val="32"/>
          <w:szCs w:val="32"/>
        </w:rPr>
        <w:t>&lt;/p&gt;&lt;p&gt;&lt;img src="/static-img/UdzzWxiyk-O8cLDqxlj1Uqz0rOr_WwNQdesIzOrtvSKCja4jozDcq0zHV_2zlnCBGuA1R8SXLDvsFBGJkYqKWx6gzSBrMKn76vGYoAtciQgNyLwGgOwNPyZvbfhl0WmQJXw8S1an0_RERoi-CPEtgKzVDtzJwqk909HWVHp8mAc.jpg"&gt;&lt;/p&gt;&lt;p&gt;</w:t>
      </w:r>
      <w:r>
        <w:rPr>
          <w:sz w:val="32"/>
          <w:szCs w:val="32"/>
        </w:rPr>
        <w:t>秋收之际，是我们的忙碌期。这时候，我们要全力以赴，将所有辛勤劳动凝聚在一起。从拔节到熟透，每一步都是对美好未来的期待。当最后一批粮食入仓，这份喜悦难以言表，它象征着我们的努力得到了回报，也预示着冬季温暖与安全所带来的安慰。</w:t>
      </w:r>
      <w:r>
        <w:rPr>
          <w:sz w:val="32"/>
          <w:szCs w:val="32"/>
        </w:rPr>
        <w:t>&lt;/p&gt;&lt;p&gt;</w:t>
      </w:r>
      <w:r>
        <w:rPr>
          <w:sz w:val="32"/>
          <w:szCs w:val="32"/>
        </w:rPr>
        <w:t>冬眠前夕，我们会小心翼翼地观察气候变化，为春耕做好准备。但即使寒风凛冽，当夜幕降临时，我仍能在火炉旁找到宁静，反思这一年的种植经验，从中吸取教训，为下一次更好的结果做好准备。</w:t>
      </w:r>
      <w:r>
        <w:rPr>
          <w:sz w:val="32"/>
          <w:szCs w:val="32"/>
        </w:rPr>
        <w:t>&lt;/p&gt;&lt;p&gt;&lt;img src="/static-img/M17nmq1EegZYYZJ8KsABSaz0rOr_WwNQdesIzOrtvSKCja4jozDcq0zHV_2zlnCBGuA1R8SXLDvsFBGJkYqKWx6gzSBrMKn76vGYoAtciQgNyLwGgOwNPyZvbfhl0WmQJXw8S1an0_RERoi-CPEtgKzVDtzJwqk909HWVHp8mAc.jpg"&gt;&lt;/p&gt;&lt;p&gt;</w:t>
      </w:r>
      <w:r>
        <w:rPr>
          <w:sz w:val="32"/>
          <w:szCs w:val="32"/>
        </w:rPr>
        <w:t>我的泥土日记，不仅仅是一本记录农业知识的手册，更是一个关于坚持、爱护自然以及家庭传承的地方。我作为农家娘子的身份，不仅是为了生计，更重要的是为了守护这片属于我们自己的土地，让它永远保持其纯净与生机。而每当晚霞映照下的夕阳西沉时，我都会感到无比的心安和归属感——这是我选择留在这里的理由所在。</w:t>
      </w:r>
      <w:r>
        <w:rPr>
          <w:sz w:val="32"/>
          <w:szCs w:val="32"/>
        </w:rPr>
        <w:t>&lt;/p&gt;&lt;p&gt;&lt;a href = "/doc/665381-</w:t>
      </w:r>
      <w:r>
        <w:rPr>
          <w:sz w:val="32"/>
          <w:szCs w:val="32"/>
        </w:rPr>
        <w:t>农家娘子种田记我的泥土日记</w:t>
      </w:r>
      <w:r>
        <w:rPr>
          <w:sz w:val="32"/>
          <w:szCs w:val="32"/>
        </w:rPr>
        <w:t>.doc" rel="alternate" download="665381-</w:t>
      </w:r>
      <w:r>
        <w:rPr>
          <w:sz w:val="32"/>
          <w:szCs w:val="32"/>
        </w:rPr>
        <w:t>农家娘子种田记我的泥土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