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质全息视觉体验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开启免费观看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新时代，人们对于视觉享受的追求不断升级。尤其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一年的科技发展为我们带来了前所未有的视觉体验。在这一年中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推出了一个令人瞩目的服务——免费观看。以下是对此服务的一些关键点描述。</w:t>
      </w:r>
      <w:r>
        <w:rPr>
          <w:sz w:val="32"/>
          <w:szCs w:val="32"/>
        </w:rPr>
        <w:t>&lt;/p&gt;&lt;p&gt;&lt;img src="/static-img/kScflAXz7oI6w9uvxmifJEeqqV2gWFUNsuix8FSTQRf_ga0uq4OEzUKCOt2NXTnj.jpeg"&gt;&lt;/p&gt;&lt;p&gt;</w:t>
      </w:r>
      <w:r>
        <w:rPr>
          <w:sz w:val="32"/>
          <w:szCs w:val="32"/>
        </w:rPr>
        <w:t>全息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息技术的不断进步，我们能够在家中就能体验到电影院一样的画面质量。这意味着观众不仅可以看到影像，还能感受到影像中的深度和空间效果，使得观影体验更加真实生动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通过引入最新的全息投射设备，让用户可以无缝进入另一个世界，不再是简单的看电影，而是一种沉浸式的娱乐体验。</w:t>
      </w:r>
      <w:r>
        <w:rPr>
          <w:sz w:val="32"/>
          <w:szCs w:val="32"/>
        </w:rPr>
        <w:t>&lt;/p&gt;&lt;p&gt;&lt;img src="/static-img/298YoLORet5_i_G66McWWkeqqV2gWFUNsuix8FSTQReiOD15AmhRAFlUF302Kf0rKkcsyYDlAFs-KmRQFaagB5ZwtA1PrP1Veo3Quc6FcwnNIvKLKLYEzEkf-FUl8-lPViPXhRiMXFN5-9ia2Ldgf35IOKwM28GUONGnkUVWcqk.jpeg"&gt;&lt;/p&gt;&lt;p&gt;</w:t>
      </w:r>
      <w:r>
        <w:rPr>
          <w:sz w:val="32"/>
          <w:szCs w:val="32"/>
        </w:rPr>
        <w:t>高清视频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好的观看环境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不仅提供了高质量的视频内容，而且还囊括了各种类型，从经典古装剧到科幻大片，再到日常生活节目，无论你的口味是什么，都能找到适合自己的作品。此外，平台上还会定期更新最新热门剧集，以满足不同用户对新鲜内容需求。</w:t>
      </w:r>
      <w:r>
        <w:rPr>
          <w:sz w:val="32"/>
          <w:szCs w:val="32"/>
        </w:rPr>
        <w:t>&lt;/p&gt;&lt;p&gt;&lt;img src="/static-img/Fi4CHS99fE5-ZuVqMFTKukeqqV2gWFUNsuix8FSTQReiOD15AmhRAFlUF302Kf0rKkcsyYDlAFs-KmRQFaagB5ZwtA1PrP1Veo3Quc6FcwnNIvKLKLYEzEkf-FUl8-lPViPXhRiMXFN5-9ia2Ldgf35IOKwM28GUONGnkUVWcqk.jpg"&gt;&lt;/p&gt;&lt;p&gt;</w:t>
      </w:r>
      <w:r>
        <w:rPr>
          <w:sz w:val="32"/>
          <w:szCs w:val="32"/>
        </w:rPr>
        <w:t>用户界面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都能够轻松地使用平台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设计了一套极具人性化设计的人机交互界面。无论你是否熟悉互联网操作系统，都可以很容易地导航到想要观看的任何内容。而且，每个功能按钮都经过精心优化，便于快速访问，让你专注于享受电影，而不是花时间学习如何使用软件。</w:t>
      </w:r>
      <w:r>
        <w:rPr>
          <w:sz w:val="32"/>
          <w:szCs w:val="32"/>
        </w:rPr>
        <w:t>&lt;/p&gt;&lt;p&gt;&lt;img src="/static-img/jIQWc5lq-Ps--6ZnxsIhyEeqqV2gWFUNsuix8FSTQReiOD15AmhRAFlUF302Kf0rKkcsyYDlAFs-KmRQFaagB5ZwtA1PrP1Veo3Quc6FcwnNIvKLKLYEzEkf-FUl8-lPViPXhRiMXFN5-9ia2Ldgf35IOKwM28GUONGnkUVWcqk.jpg"&gt;&lt;/p&gt;&lt;p&gt;</w:t>
      </w:r>
      <w:r>
        <w:rPr>
          <w:sz w:val="32"/>
          <w:szCs w:val="32"/>
        </w:rPr>
        <w:t>移动端应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越来越普及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 xml:space="preserve">钒网站也紧跟潮流推出了针对这些设备开发的手持应用程序。这意味着你不需要再回到电脑或者电视前，就能随时随地欣赏自己喜欢的大片或小品，无论是在通勤途中还是在休闲时光，只要有网络，你就能尽情享受 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钒 网站 的 视频 内容。</w:t>
      </w:r>
      <w:r>
        <w:rPr>
          <w:sz w:val="32"/>
          <w:szCs w:val="32"/>
        </w:rPr>
        <w:t>&lt;/p&gt;&lt;p&gt;&lt;img src="/static-img/aIqMb5d-C36ImIWY1cHfikeqqV2gWFUNsuix8FSTQReiOD15AmhRAFlUF302Kf0rKkcsyYDlAFs-KmRQFaagB5ZwtA1PrP1Veo3Quc6FcwnNIvKLKLYEzEkf-FUl8-lPViPXhRiMXFN5-9ia2Ldgf35IOKwM28GUONGnkUVWcqk.jpe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以及防止数据泄露问题，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钜 网站 采用了行业领先级别的人工智能加密系统，该系统能够自动检测并拦截潜在威胁，同时保证数据传输过程中的安全性。此外，对于付费订阅服务，它们采用的是第三方支付机构进行交易处理，以确保资金安全和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视频资源之外，</w:t>
      </w:r>
      <w:r>
        <w:rPr>
          <w:sz w:val="32"/>
          <w:szCs w:val="32"/>
        </w:rPr>
        <w:t>GGG</w:t>
      </w:r>
      <w:r>
        <w:rPr>
          <w:sz w:val="32"/>
          <w:szCs w:val="32"/>
        </w:rPr>
        <w:t>网页还搭建了一個活跃社区，让粉丝们可以相互分享观后感想、讨论剧情走向或者推荐其他好看的小品。这样的互动交流不仅增强了观众之间的情感联系，也让每个人都觉得自己是这份美好的文化传递的一部分，是一种非常独特且有趣的心灵上的共鸣与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的这个特殊时刻，由 </w:t>
      </w:r>
      <w:r>
        <w:rPr>
          <w:sz w:val="32"/>
          <w:szCs w:val="32"/>
        </w:rPr>
        <w:t xml:space="preserve">GGZ </w:t>
      </w:r>
      <w:r>
        <w:rPr>
          <w:sz w:val="32"/>
          <w:szCs w:val="32"/>
        </w:rPr>
        <w:t>网站 提供的一项免费观看服务，为我们打开了一个全新的视觉世界，并将这种革命性的变化延伸至我们的日常生活里，使得每一次点击屏幕变成了一次探险，一次发现，一次心灵上的飞翔。在这个充满希望与梦想的地方，我们期待见证更多惊喜，以及未来可能出现的事物！</w:t>
      </w:r>
      <w:r>
        <w:rPr>
          <w:sz w:val="32"/>
          <w:szCs w:val="32"/>
        </w:rPr>
        <w:t>&lt;/p&gt;&lt;p&gt;&lt;a href = "/doc/665214-2023</w:t>
      </w:r>
      <w:r>
        <w:rPr>
          <w:sz w:val="32"/>
          <w:szCs w:val="32"/>
        </w:rPr>
        <w:t>年钙质全息视觉体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开启免费观看时代</w:t>
      </w:r>
      <w:r>
        <w:rPr>
          <w:sz w:val="32"/>
          <w:szCs w:val="32"/>
        </w:rPr>
        <w:t>.doc" rel="alternate" download="665214-2023</w:t>
      </w:r>
      <w:r>
        <w:rPr>
          <w:sz w:val="32"/>
          <w:szCs w:val="32"/>
        </w:rPr>
        <w:t>年钙质全息视觉体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开启免费观看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