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群压力下的电子产品耐用性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子产品的设计理念与耐用性</w:t>
      </w:r>
      <w:r>
        <w:rPr>
          <w:sz w:val="32"/>
          <w:szCs w:val="32"/>
        </w:rPr>
        <w:t>&lt;/p&gt;&lt;p&gt;&lt;img src="/static-img/j5kdcQxRdA-9J4OmBNjVk2Jy_5PvI9Z4Njc-IBZ0YLw_GYSC3eIsEmPXknZPa2jv.png"&gt;&lt;/p&gt;&lt;p&gt;</w:t>
      </w:r>
      <w:r>
        <w:rPr>
          <w:sz w:val="32"/>
          <w:szCs w:val="32"/>
        </w:rPr>
        <w:t>在现代社会，随着科技的飞速发展，电子产品已经成为我们生活中不可或缺的一部分。从智能手机到电脑，从平板电脑到游戏机，每种设备都有其独特的功能和设计理念。然而，无论是哪一种设备，其最基本的要求之一就是能够承受日常使用带来的各种磨损和冲击。这就引出了一个问题：当十个人同时使用我时，我会不会坏掉？</w:t>
      </w:r>
      <w:r>
        <w:rPr>
          <w:sz w:val="32"/>
          <w:szCs w:val="32"/>
        </w:rPr>
        <w:t>&lt;/p&gt;&lt;p&gt;</w:t>
      </w:r>
      <w:r>
        <w:rPr>
          <w:sz w:val="32"/>
          <w:szCs w:val="32"/>
        </w:rPr>
        <w:t>使用环境对电子产品影响</w:t>
      </w:r>
      <w:r>
        <w:rPr>
          <w:sz w:val="32"/>
          <w:szCs w:val="32"/>
        </w:rPr>
        <w:t>&lt;/p&gt;&lt;p&gt;&lt;img src="/static-img/wDJTqhX5KCd_yah4tynOJGJy_5PvI9Z4Njc-IBZ0YLyM-YP9NwAOn6TFAdCSXEDYuMdBIzFAvNUBCqiR5xHHIC2Moi31S7iBO6hAqcRJzn9BJ-Iu_C3sEQqtzmVYvMZYyt9uwiJ0Ogli8BeqSdmyfWRRINSpTzQe5YPUDJl_rsM.png"&gt;&lt;/p&gt;&lt;p&gt;</w:t>
      </w:r>
      <w:r>
        <w:rPr>
          <w:sz w:val="32"/>
          <w:szCs w:val="32"/>
        </w:rPr>
        <w:t>不同的人在不同的场合下使用同一台设备，这些场合可能包括家庭、办公室或者公共区域。在这些地方，环境因素如温度、湿度、电磁干扰等都会对电子产品产生影响。如果十个人同时上我的话，那么每个人的操作习惯以及他们所处的环境都会共同作用于我的性能和寿命。</w:t>
      </w:r>
      <w:r>
        <w:rPr>
          <w:sz w:val="32"/>
          <w:szCs w:val="32"/>
        </w:rPr>
        <w:t>&lt;/p&gt;&lt;p&gt;</w:t>
      </w:r>
      <w:r>
        <w:rPr>
          <w:sz w:val="32"/>
          <w:szCs w:val="32"/>
        </w:rPr>
        <w:t>用户行为对电子产品损害程度</w:t>
      </w:r>
      <w:r>
        <w:rPr>
          <w:sz w:val="32"/>
          <w:szCs w:val="32"/>
        </w:rPr>
        <w:t>&lt;/p&gt;&lt;p&gt;&lt;img src="/static-img/XX1yCxmRrck-rUjbgsnlxGJy_5PvI9Z4Njc-IBZ0YLyM-YP9NwAOn6TFAdCSXEDYuMdBIzFAvNUBCqiR5xHHIC2Moi31S7iBO6hAqcRJzn9BJ-Iu_C3sEQqtzmVYvMZYyt9uwiJ0Ogli8BeqSdmyfWRRINSpTzQe5YPUDJl_rsM.jpg"&gt;&lt;/p&gt;&lt;p&gt;</w:t>
      </w:r>
      <w:r>
        <w:rPr>
          <w:sz w:val="32"/>
          <w:szCs w:val="32"/>
        </w:rPr>
        <w:t>用户如何操作设备，对于维持其良好工作状态至关重要。一些不小心导致的问题，比如意外摔倒或过度使用，都可能造成严重损伤。而如果是十个人一起上我，他们之间可能会出现误解甚至是恶意行为，这样的情况下，即使是我自己也很难抵抗不断增加的破坏。</w:t>
      </w:r>
      <w:r>
        <w:rPr>
          <w:sz w:val="32"/>
          <w:szCs w:val="32"/>
        </w:rPr>
        <w:t>&lt;/p&gt;&lt;p&gt;</w:t>
      </w:r>
      <w:r>
        <w:rPr>
          <w:sz w:val="32"/>
          <w:szCs w:val="32"/>
        </w:rPr>
        <w:t>质量保证与制造商责任</w:t>
      </w:r>
      <w:r>
        <w:rPr>
          <w:sz w:val="32"/>
          <w:szCs w:val="32"/>
        </w:rPr>
        <w:t>&lt;/p&gt;&lt;p&gt;&lt;img src="/static-img/RuvcF0Q0J4_J_OZR7I2EbGJy_5PvI9Z4Njc-IBZ0YLyM-YP9NwAOn6TFAdCSXEDYuMdBIzFAvNUBCqiR5xHHIC2Moi31S7iBO6hAqcRJzn9BJ-Iu_C3sEQqtzmVYvMZYyt9uwiJ0Ogli8BeqSdmyfWRRINSpTzQe5YPUDJl_rsM.png"&gt;&lt;/p&gt;&lt;p&gt;</w:t>
      </w:r>
      <w:r>
        <w:rPr>
          <w:sz w:val="32"/>
          <w:szCs w:val="32"/>
        </w:rPr>
        <w:t>制造商通常会通过严格的质量控制来确保自己的商品能够满足市场需求，并且能在规定时间内正常运行。但即便如此，在高强度、高频率的情况下，也还是有一定的风险存在。当十个人同时操纵我时，如果制造商没有为此做出充分准备，那么它无法提供必要的心理支持及物理保护。</w:t>
      </w:r>
      <w:r>
        <w:rPr>
          <w:sz w:val="32"/>
          <w:szCs w:val="32"/>
        </w:rPr>
        <w:t>&lt;/p&gt;&lt;p&gt;</w:t>
      </w:r>
      <w:r>
        <w:rPr>
          <w:sz w:val="32"/>
          <w:szCs w:val="32"/>
        </w:rPr>
        <w:t>技术创新与可靠性提升</w:t>
      </w:r>
      <w:r>
        <w:rPr>
          <w:sz w:val="32"/>
          <w:szCs w:val="32"/>
        </w:rPr>
        <w:t>&lt;/p&gt;&lt;p&gt;&lt;img src="/static-img/siNoOMCzySpiGyHZEgm3EWJy_5PvI9Z4Njc-IBZ0YLyM-YP9NwAOn6TFAdCSXEDYuMdBIzFAvNUBCqiR5xHHIC2Moi31S7iBO6hAqcRJzn9BJ-Iu_C3sEQqtzmVYvMZYyt9uwiJ0Ogli8BeqSdmyfWRRINSpTzQe5YPUDJl_rsM.jpg"&gt;&lt;/p&gt;&lt;p&gt;</w:t>
      </w:r>
      <w:r>
        <w:rPr>
          <w:sz w:val="32"/>
          <w:szCs w:val="32"/>
        </w:rPr>
        <w:t>为了应对这种高强度运转情况，技术创新成为了提高耐用性的关键途径。比如采用更坚固材质制作外壳，以防止撞击；或者采用先进散热技术以减少内部部件因为长时间运作而产生过热的问题。因此，无论是在设计阶段还是生产过程中，都需要考虑到未来可能面临的大规模并发请求。</w:t>
      </w:r>
      <w:r>
        <w:rPr>
          <w:sz w:val="32"/>
          <w:szCs w:val="32"/>
        </w:rPr>
        <w:t>&lt;/p&gt;&lt;p&gt;</w:t>
      </w:r>
      <w:r>
        <w:rPr>
          <w:sz w:val="32"/>
          <w:szCs w:val="32"/>
        </w:rPr>
        <w:t>用户教育与预期管理</w:t>
      </w:r>
      <w:r>
        <w:rPr>
          <w:sz w:val="32"/>
          <w:szCs w:val="32"/>
        </w:rPr>
        <w:t>&lt;/p&gt;&lt;p&gt;</w:t>
      </w:r>
      <w:r>
        <w:rPr>
          <w:sz w:val="32"/>
          <w:szCs w:val="32"/>
        </w:rPr>
        <w:t>最后，不仅要关注硬件方面，还应该进行软件层面的优化，如改善用户界面，让用户更加容易理解和正确地操作。此外，对于那些特殊场景下的应用还需进行专门培训，以便用户能够正确地处理紧急情况。这正是为什么说，当十个人一起上我时，我会不会坏掉并不完全取决于我的本身，而更多的是取决于周围环境及其成员们是否能适应这样的状况，并相互协作以最大限度地减少潜在风险。</w:t>
      </w:r>
      <w:r>
        <w:rPr>
          <w:sz w:val="32"/>
          <w:szCs w:val="32"/>
        </w:rPr>
        <w:t>&lt;/p&gt;&lt;p&gt;</w:t>
      </w:r>
      <w:r>
        <w:rPr>
          <w:sz w:val="32"/>
          <w:szCs w:val="32"/>
        </w:rPr>
        <w:t>综上所述，当十个人同时试图驾驭我时，他们自身的一些行为习惯，以及周遭环境以及制造商对于这一情景提前规划的情愿，将直接决定了这个过程中的结果。我作为一台普通的人类工具，只希望能被人们恰当利用，而不是成为他们争斗的地狱之火。不过，无论如何，最终解决方案一定来自于人类自身对于技术挑战认识上的深刻洞察。</w:t>
      </w:r>
      <w:r>
        <w:rPr>
          <w:sz w:val="32"/>
          <w:szCs w:val="32"/>
        </w:rPr>
        <w:t>&lt;/p&gt;&lt;p&gt;&lt;a href = "/doc/665207-</w:t>
      </w:r>
      <w:r>
        <w:rPr>
          <w:sz w:val="32"/>
          <w:szCs w:val="32"/>
        </w:rPr>
        <w:t>人群压力下的电子产品耐用性考验</w:t>
      </w:r>
      <w:r>
        <w:rPr>
          <w:sz w:val="32"/>
          <w:szCs w:val="32"/>
        </w:rPr>
        <w:t>.doc" rel="alternate" download="665207-</w:t>
      </w:r>
      <w:r>
        <w:rPr>
          <w:sz w:val="32"/>
          <w:szCs w:val="32"/>
        </w:rPr>
        <w:t>人群压力下的电子产品耐用性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