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丰满多毛的大隂户老太的介绍我认识的那个满头发子手脚又粗糙但心地善良的老太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认识的那个满头发子、手脚又粗糙但心地善良的老太太，岳丰满多毛的大隂户老太，是我们村里最著名的养花达人。她不仅种了各种各样的花草，而且每一朵花、一片叶子都像是她亲自照料过，让人一看就知道这是由爱和耐心培育出来的。</w:t>
      </w:r>
      <w:r>
        <w:rPr>
          <w:sz w:val="32"/>
          <w:szCs w:val="32"/>
        </w:rPr>
        <w:t>&lt;/p&gt;&lt;p&gt;&lt;img src="/static-img/uIGVbgMoTTyTrXs5_HPGSfIgXomXtt8UdzZVEPCZc1unp6UgCTJU8uE_AjfBUw7G.jpg"&gt;&lt;/p&gt;&lt;p&gt;</w:t>
      </w:r>
      <w:r>
        <w:rPr>
          <w:sz w:val="32"/>
          <w:szCs w:val="32"/>
        </w:rPr>
        <w:t>岳丰大娘个头不高，但她的气度却很宽广。她的脖子上总是挂着一个小木匣，那里面装的是各种药材，她经常会用这些来治愈村里的动物和邻居们。她的手上总是戴着一副厚重的手套，那不是为了保护自己，而是在处理那些有刺或有毒的植物时用的。</w:t>
      </w:r>
      <w:r>
        <w:rPr>
          <w:sz w:val="32"/>
          <w:szCs w:val="32"/>
        </w:rPr>
        <w:t>&lt;/p&gt;&lt;p&gt;</w:t>
      </w:r>
      <w:r>
        <w:rPr>
          <w:sz w:val="32"/>
          <w:szCs w:val="32"/>
        </w:rPr>
        <w:t>在岳丰大娘家里，你可以看到四季都有不同的花朵盛开。她家的院子里，春天是红色的桃花映日；夏天则是碧绿的小麦随风摇曳；秋天是一片金黄色的稻穗闪烁；冬天虽然寒冷，但依然能见到几株坚韧不拔的大雪松挺立。但这并不是最吸引人的地方，最令人印象深刻的是那座山坡上的野菜园。</w:t>
      </w:r>
      <w:r>
        <w:rPr>
          <w:sz w:val="32"/>
          <w:szCs w:val="32"/>
        </w:rPr>
        <w:t>&lt;/p&gt;&lt;p&gt;&lt;img src="/static-img/F8r638zW9sBz4eUidHzk_fIgXomXtt8UdzZVEPCZc1ukTDbwGajgQ2BRVoluWDewpBcZg-CM1gsMdnLW1zQN0QAzK697wkCuJ_86t0qYK85wnI1JaNwsYk-Yw_B-DwTRmslbcBCZiCiud2Pd06LfDaryYryAaK6RH27iN6lzioU.jpg"&gt;&lt;/p&gt;&lt;p&gt;</w:t>
      </w:r>
      <w:r>
        <w:rPr>
          <w:sz w:val="32"/>
          <w:szCs w:val="32"/>
        </w:rPr>
        <w:t>这个野菜园既充满挑战又充满乐趣，每年春末夏初，岳丰大娘都会带着我们去采摘一些特有的野生食材。那里面的每一种植物都是她认得出，它们之间相互作用形成了一整个生态系统。而且，这些野菜对我们的健康也非常好，可以帮助抵御疾病。</w:t>
      </w:r>
      <w:r>
        <w:rPr>
          <w:sz w:val="32"/>
          <w:szCs w:val="32"/>
        </w:rPr>
        <w:t>&lt;/p&gt;&lt;p&gt;</w:t>
      </w:r>
      <w:r>
        <w:rPr>
          <w:sz w:val="32"/>
          <w:szCs w:val="32"/>
        </w:rPr>
        <w:t>除了种植和采集，还有一点让大家记住她，那就是她的笑容。在一个阳光明媚的一早，我跟随岳丰大娘去田间工作时，她突然停下脚步，用力笑起来，然后拿出手机拍了张照片。这照片中，她站在自己的庄稼前面，微笑着举起双手，一旁还有几只忙碌的小鸡。那份简单而纯真的快乐，就像她一样温暖而真诚。</w:t>
      </w:r>
      <w:r>
        <w:rPr>
          <w:sz w:val="32"/>
          <w:szCs w:val="32"/>
        </w:rPr>
        <w:t>&lt;/p&gt;&lt;p&gt;&lt;img src="/static-img/05NpcspKGNBIb6aQ_Q0GOPIgXomXtt8UdzZVEPCZc1ukTDbwGajgQ2BRVoluWDewpBcZg-CM1gsMdnLW1zQN0QAzK697wkCuJ_86t0qYK85wnI1JaNwsYk-Yw_B-DwTRmslbcBCZiCiud2Pd06LfDaryYryAaK6RH27iN6lzioU.jpg"&gt;&lt;/p&gt;&lt;p&gt;</w:t>
      </w:r>
      <w:r>
        <w:rPr>
          <w:sz w:val="32"/>
          <w:szCs w:val="32"/>
        </w:rPr>
        <w:t>人们说，有些事情没有语言能够表达，只有感受才能传递。在我心中，岳丰满多毛的大隂户老太，就是这样一个人——用行动、用汗水、用爱，为周围的人带去希望和欢乐。</w:t>
      </w:r>
      <w:r>
        <w:rPr>
          <w:sz w:val="32"/>
          <w:szCs w:val="32"/>
        </w:rPr>
        <w:t>&lt;/p&gt;&lt;p&gt;&lt;a href = "/doc/664688-</w:t>
      </w:r>
      <w:r>
        <w:rPr>
          <w:sz w:val="32"/>
          <w:szCs w:val="32"/>
        </w:rPr>
        <w:t>岳丰满多毛的大隂户老太的介绍我认识的那个满头发子手脚又粗糙但心地善良的老太太</w:t>
      </w:r>
      <w:r>
        <w:rPr>
          <w:sz w:val="32"/>
          <w:szCs w:val="32"/>
        </w:rPr>
        <w:t>.doc" rel="alternate" download="664688-</w:t>
      </w:r>
      <w:r>
        <w:rPr>
          <w:sz w:val="32"/>
          <w:szCs w:val="32"/>
        </w:rPr>
        <w:t>岳丰满多毛的大隂户老太的介绍我认识的那个满头发子手脚又粗糙但心地善良的老太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