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巅平天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部名为《平天策》的小说，它讲述了一个名叫小明的普通学生如何通过自己的努力和智慧，成为了一个能够掌控整个天穹的强大存在。这个故事不仅吸引了大量读者的兴趣，也激发了许多人追逐梦想、不断进步的热情。</w:t>
      </w:r>
      <w:r>
        <w:rPr>
          <w:sz w:val="32"/>
          <w:szCs w:val="32"/>
        </w:rPr>
        <w:t>&lt;/p&gt;&lt;p&gt;&lt;img src="/static-img/0Du5Xm7lFPDv_ghZlD8cL5ry0KdCincsCLX8ryO719x80ox8dKiko07140zzrvdB.jpg"&gt;&lt;/p&gt;&lt;p&gt;</w:t>
      </w:r>
      <w:r>
        <w:rPr>
          <w:sz w:val="32"/>
          <w:szCs w:val="32"/>
        </w:rPr>
        <w:t>在现实生活中，我们也可以从这部小说中汲取灵感。比如说，在工作领域，如果我们像小明一样积极学习，不断提升自己的能力，就可能在行业内脱颖而出，成为业界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李华是一位刚毕业的小护士，她对医学知识有着浓厚的兴趣。在工作之余，她利用每一点空闲时间阅读医书，并参加各种专业培训。她所表现出的热情和坚持，最终让她被医院评选为“年度最佳新人”得主。这不仅是对她的认可，也是对《平天策》精神的一个生动诠释。</w:t>
      </w:r>
      <w:r>
        <w:rPr>
          <w:sz w:val="32"/>
          <w:szCs w:val="32"/>
        </w:rPr>
        <w:t>&lt;/p&gt;&lt;p&gt;&lt;img src="/static-img/Lkm89ZBk31l7PBwfes8JzJry0KdCincsCLX8ryO719yM3WSqsfM37CuS-1ngxuRtsCb5JSr0TImt9gG1QG4bEQWp25Q_kWuWutQ-DZAzpeVSONXT9cqdehSsH97UyHVqQjUhbHdiACTXtBdYkLbaK2Z42_35D4QX8oso67MpdA3Tjg52Ex7ggjd3B9gERwvxrGSUJoRUKsgJM7Zx86KzCS_TAmtsibUD_lB6IFxdnyY.jpg"&gt;&lt;/p&gt;&lt;p&gt;</w:t>
      </w:r>
      <w:r>
        <w:rPr>
          <w:sz w:val="32"/>
          <w:szCs w:val="32"/>
        </w:rPr>
        <w:t>同样地，在商业领域，一些企业家也能看到《平天策》中的自己。他们通过创新思维和勇于探索，不断推陈出新，为公司带来了新的增长点。这些成功案例证明，只要心怀梦想并且不断努力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平天策》的主题还包括了一种超越自我、追求卓越的心态。这正是许多成功人物都遵循的一条原则，无论是在学术研究还是体育竞技方面，都有人因为这种精神而取得了令人瞩目的成绩。</w:t>
      </w:r>
      <w:r>
        <w:rPr>
          <w:sz w:val="32"/>
          <w:szCs w:val="32"/>
        </w:rPr>
        <w:t>&lt;/p&gt;&lt;p&gt;&lt;img src="/static-img/Du_wioyNt7GRNlGyqA_6PJry0KdCincsCLX8ryO719yM3WSqsfM37CuS-1ngxuRtsCb5JSr0TImt9gG1QG4bEQWp25Q_kWuWutQ-DZAzpeVSONXT9cqdehSsH97UyHVqQjUhbHdiACTXtBdYkLbaK2Z42_35D4QX8oso67MpdA3Tjg52Ex7ggjd3B9gERwvxrGSUJoRUKsgJM7Zx86KzCS_TAmtsibUD_lB6IFxdnyY.jpg"&gt;&lt;/p&gt;&lt;p&gt;</w:t>
      </w:r>
      <w:r>
        <w:rPr>
          <w:sz w:val="32"/>
          <w:szCs w:val="32"/>
        </w:rPr>
        <w:t>总之，《平天策》提供给我们的不仅是一部充满奇幻元素的小说，更是一本关于个人成长与社会发展宝贵指南。在这个快速变化的时代，我们每个人都可以从它中获得启示，用实际行动去创造属于自己的传奇故事。</w:t>
      </w:r>
      <w:r>
        <w:rPr>
          <w:sz w:val="32"/>
          <w:szCs w:val="32"/>
        </w:rPr>
        <w:t>&lt;/p&gt;&lt;p&gt;&lt;a href = "/doc/664408-</w:t>
      </w:r>
      <w:r>
        <w:rPr>
          <w:sz w:val="32"/>
          <w:szCs w:val="32"/>
        </w:rPr>
        <w:t>平天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巅平天策的逆袭</w:t>
      </w:r>
      <w:r>
        <w:rPr>
          <w:sz w:val="32"/>
          <w:szCs w:val="32"/>
        </w:rPr>
        <w:t>.doc" rel="alternate" download="664408-</w:t>
      </w:r>
      <w:r>
        <w:rPr>
          <w:sz w:val="32"/>
          <w:szCs w:val="32"/>
        </w:rPr>
        <w:t>平天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巅平天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