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的剧烈运动扑克视频我如何在家就能打发无聊时光的绝妙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常常被各种各样的压力和责任包围，生活节奏加快，让我们很难找到时间进行锻炼。有时候，即使想要运动，也因为种种原因（比如天气不好、身体不适或是家中没有健身器材）而不得不放弃。但是今天，我要告诉你一个秘密：免费的剧烈运动扑克视频可以帮你解决这一切。</w:t>
      </w:r>
      <w:r>
        <w:rPr>
          <w:sz w:val="32"/>
          <w:szCs w:val="32"/>
        </w:rPr>
        <w:t>&lt;/p&gt;&lt;p&gt;&lt;img src="/static-img/nfyasOCX1i7g4KeF_B_Bvszau-tOUsLq5_VWBVKIO68W9BsrYpW45AudIGnu1IEq.jpg"&gt;&lt;/p&gt;&lt;p&gt;</w:t>
      </w:r>
      <w:r>
        <w:rPr>
          <w:sz w:val="32"/>
          <w:szCs w:val="32"/>
        </w:rPr>
        <w:t>想象一下，你坐在沙发上，一边看电视一边享受着轻松的时光，但同时你的身体也在悄无声息地燃烧脂肪，增强肌肉力量。这听起来像是童话吗？但这正是通过免费的剧烈运动扑克视频实现的奇迹。</w:t>
      </w:r>
      <w:r>
        <w:rPr>
          <w:sz w:val="32"/>
          <w:szCs w:val="32"/>
        </w:rPr>
        <w:t>&lt;/p&gt;&lt;p&gt;</w:t>
      </w:r>
      <w:r>
        <w:rPr>
          <w:sz w:val="32"/>
          <w:szCs w:val="32"/>
        </w:rPr>
        <w:t>首先，你需要知道的是，这些视频并不是传统意义上的“卡拉</w:t>
      </w:r>
      <w:r>
        <w:rPr>
          <w:sz w:val="32"/>
          <w:szCs w:val="32"/>
        </w:rPr>
        <w:t>OK”</w:t>
      </w:r>
      <w:r>
        <w:rPr>
          <w:sz w:val="32"/>
          <w:szCs w:val="32"/>
        </w:rPr>
        <w:t>或者舞蹈教学。你不会看到专业教练指导你如何做俯卧撑或者跑步，而是一系列快速切换镜头展示不同的人们参与不同的激动人心的活动，比如高山滑雪、极限跳伞、徒步登山等等。每个镜头都是一个新的挑战，每次点击都可能带来全新的体验。</w:t>
      </w:r>
      <w:r>
        <w:rPr>
          <w:sz w:val="32"/>
          <w:szCs w:val="32"/>
        </w:rPr>
        <w:t>&lt;/p&gt;&lt;p&gt;&lt;img src="/static-img/XVqLHbN8-9_Kexc0NWh4E8zau-tOUsLq5_VWBVKIO69B62hgl67Gee1KMl_D7l9P.jpg"&gt;&lt;/p&gt;&lt;p&gt;</w:t>
      </w:r>
      <w:r>
        <w:rPr>
          <w:sz w:val="32"/>
          <w:szCs w:val="32"/>
        </w:rPr>
        <w:t>使用这些免费的剧烈运动扑克视频，你只需坐在电脑前，随意选择一个场景，就能让自己的心率飙升，让汗水自由流淌。这些视频通常设计得非常精巧，不仅能够为你的大脑提供刺激，还能让你的身体得到充分锻炼。在这样的过程中，你完全可以忽略外界一切干扰，全神贯注于那些壮观的情景中。</w:t>
      </w:r>
      <w:r>
        <w:rPr>
          <w:sz w:val="32"/>
          <w:szCs w:val="32"/>
        </w:rPr>
        <w:t>&lt;/p&gt;&lt;p&gt;</w:t>
      </w:r>
      <w:r>
        <w:rPr>
          <w:sz w:val="32"/>
          <w:szCs w:val="32"/>
        </w:rPr>
        <w:t>当然了，这并不意味着你就真的在户外冒险，但是心理效果却同样巨大。研究表明，当人们观看类似于冒险活动的情况时，他们的心理状态会变得更加积极乐观，同时也能减少压力感。而且，如果把这种体验与实际行动结合起来，那么它对提升整体福祉将是一个双重效应。</w:t>
      </w:r>
      <w:r>
        <w:rPr>
          <w:sz w:val="32"/>
          <w:szCs w:val="32"/>
        </w:rPr>
        <w:t>&lt;/p&gt;&lt;p&gt;&lt;img src="/static-img/npDmQhrwJW1JKrIP6jnC-czau-tOUsLq5_VWBVKIO69B62hgl67Gee1KMl_D7l9P.jpg"&gt;&lt;/p&gt;&lt;p&gt;</w:t>
      </w:r>
      <w:r>
        <w:rPr>
          <w:sz w:val="32"/>
          <w:szCs w:val="32"/>
        </w:rPr>
        <w:t>如果说我之前提到的“我的绝妙方法”听起来有点夸张，那就是因为它太真实了！现在，在寒冷冬日里，只要打开手机或电脑，就能找回那种夏日阳光下的热血沸腾。我保证，只要坚持每天抽出几分钟观看这些免费的剧烈运动扑克视频，你就会发现自己不知不觉间变成了另一个人——更健康，更充满活力，更勇敢！</w:t>
      </w:r>
      <w:r>
        <w:rPr>
          <w:sz w:val="32"/>
          <w:szCs w:val="32"/>
        </w:rPr>
        <w:t>&lt;/p&gt;&lt;p&gt;</w:t>
      </w:r>
      <w:r>
        <w:rPr>
          <w:sz w:val="32"/>
          <w:szCs w:val="32"/>
        </w:rPr>
        <w:t>所以，不妨试试吧！加入这个由无数英雄故事组成的小小冒险旅程，与我一起揭开隐藏在屏幕后的真正力量吧！</w:t>
      </w:r>
      <w:r>
        <w:rPr>
          <w:sz w:val="32"/>
          <w:szCs w:val="32"/>
        </w:rPr>
        <w:t>&lt;/p&gt;&lt;p&gt;&lt;img src="/static-img/szznb-Cf5xKk_4FKXOhfcczau-tOUsLq5_VWBVKIO69B62hgl67Gee1KMl_D7l9P.jpg"&gt;&lt;/p&gt;&lt;p&gt;&lt;a href = "/doc/663933-</w:t>
      </w:r>
      <w:r>
        <w:rPr>
          <w:sz w:val="32"/>
          <w:szCs w:val="32"/>
        </w:rPr>
        <w:t>免费的剧烈运动扑克视频我如何在家就能打发无聊时光的绝妙方法</w:t>
      </w:r>
      <w:r>
        <w:rPr>
          <w:sz w:val="32"/>
          <w:szCs w:val="32"/>
        </w:rPr>
        <w:t>.doc" rel="alternate" download="663933-</w:t>
      </w:r>
      <w:r>
        <w:rPr>
          <w:sz w:val="32"/>
          <w:szCs w:val="32"/>
        </w:rPr>
        <w:t>免费的剧烈运动扑克视频我如何在家就能打发无聊时光的绝妙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