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风流上司与人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风流：上司与人妻的秘密情缘</w:t>
      </w:r>
      <w:r>
        <w:rPr>
          <w:sz w:val="32"/>
          <w:szCs w:val="32"/>
        </w:rPr>
        <w:t>&lt;/p&gt;&lt;p&gt;&lt;img src="/static-img/zjZpeQkG910wrfoSg-gpaLbAQdMxMyA30f-B6a3oYnWsG5_Myk8gnxsZPsZM2M3B.png"&gt;&lt;/p&gt;&lt;p&gt;</w:t>
      </w:r>
      <w:r>
        <w:rPr>
          <w:sz w:val="32"/>
          <w:szCs w:val="32"/>
        </w:rPr>
        <w:t>在一个繁忙的都市中，有一位高管张先生，他是公司里知名的女性追求者，据说他有着无数的情妇，但也有人传言他最近养了一位特别的人妻。这个故事就像《与上司出轨的人妻》中的剧情一样，让人忍不住想知道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的魅力</w:t>
      </w:r>
      <w:r>
        <w:rPr>
          <w:sz w:val="32"/>
          <w:szCs w:val="32"/>
        </w:rPr>
        <w:t>&lt;/p&gt;&lt;p&gt;&lt;img src="/static-img/ui0akvrFI_qXGXCawScdGLbAQdMxMyA30f-B6a3oYnUGZLvR66RQ0mQ5JZnBTSrHnly2dp8Qej8hfgUyRvid6liW7XyvuIrvNDXUM72SxuiityAWN20xqVyJK75wwqaBbrx5QYJXaaubq2N0tI_kzA.jpg"&gt;&lt;/p&gt;&lt;p&gt;</w:t>
      </w:r>
      <w:r>
        <w:rPr>
          <w:sz w:val="32"/>
          <w:szCs w:val="32"/>
        </w:rPr>
        <w:t>张先生身材魁梧，气质非凡，总是穿着得体，在会议室里，他的话语如同指挥棒般引导着下属们。在他的眼神中似乎蕴含着一种吸引力，那种让人心动却又无法抗拒的魅力。这使得女员工们都对他产生了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背后的故事</w:t>
      </w:r>
      <w:r>
        <w:rPr>
          <w:sz w:val="32"/>
          <w:szCs w:val="32"/>
        </w:rPr>
        <w:t>&lt;/p&gt;&lt;p&gt;&lt;img src="/static-img/UQE19xunIISvKaXhaW6FMLbAQdMxMyA30f-B6a3oYnUGZLvR66RQ0mQ5JZnBTSrHnly2dp8Qej8hfgUyRvid6liW7XyvuIrvNDXUM72SxuiityAWN20xqVyJK75wwqaBbrx5QYJXaaubq2N0tI_kzA.jpg"&gt;&lt;/p&gt;&lt;p&gt;</w:t>
      </w:r>
      <w:r>
        <w:rPr>
          <w:sz w:val="32"/>
          <w:szCs w:val="32"/>
        </w:rPr>
        <w:t>那位被传为佳话的人妻，她叫李华，是公司的一个行政助理。她平时总是低调作业，对工作认真负责，不仅能力出众，而且性格温柔，这让她深受同事们喜爱。但没想到的是，她有一段不为人知的事实——她与张先生之间隐藏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小确幸</w:t>
      </w:r>
      <w:r>
        <w:rPr>
          <w:sz w:val="32"/>
          <w:szCs w:val="32"/>
        </w:rPr>
        <w:t>&lt;/p&gt;&lt;p&gt;&lt;img src="/static-img/D3QGkCPPNTw_WwkdqSSU2bbAQdMxMyA30f-B6a3oYnUGZLvR66RQ0mQ5JZnBTSrHnly2dp8Qej8hfgUyRvid6liW7XyvuIrvNDXUM72SxuiityAWN20xqVyJK75wwqaBbrx5QYJXaaubq2N0tI_kzA.jpg"&gt;&lt;/p&gt;&lt;p&gt;</w:t>
      </w:r>
      <w:r>
        <w:rPr>
          <w:sz w:val="32"/>
          <w:szCs w:val="32"/>
        </w:rPr>
        <w:t>起初，他们只是在午餐时间偶尔相遇，一次偶然机会下，他们发现彼此间存在共同兴趣，从而开始了一段小确幸般的情谊。他们会一起去咖啡厅聊天，或是在周末去公园散步。这种亲密关系逐渐演变成更加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人的隐秘生活</w:t>
      </w:r>
      <w:r>
        <w:rPr>
          <w:sz w:val="32"/>
          <w:szCs w:val="32"/>
        </w:rPr>
        <w:t>&lt;/p&gt;&lt;p&gt;&lt;img src="/static-img/fnkFYTNR_oM4BEQMcwzMpLbAQdMxMyA30f-B6a3oYnUGZLvR66RQ0mQ5JZnBTSrHnly2dp8Qej8hfgUyRvid6liW7XyvuIrvNDXUM72SxuiityAWN20xqVyJK75wwqaBbrx5QYJXaaubq2N0tI_kzA.jpg"&gt;&lt;/p&gt;&lt;p&gt;</w:t>
      </w:r>
      <w:r>
        <w:rPr>
          <w:sz w:val="32"/>
          <w:szCs w:val="32"/>
        </w:rPr>
        <w:t>尽管两人努力保持距离，以免暴露自己的私生活，但当他们在某个安静夜晚或是在疲惫的一天结束时相互倾诉时，那些温暖而脆弱的心灵交流成了他们联系的一线。当彼此面对困境时，他们会用最真挚的话语来慰藉对方，这份默契也是他们关系稳固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份情意日益浓厚之际，也伴随着更多迷雾和疑问。李华内心深处充满了矛盾：她爱上了她的上司，却又不能公开表达，因为这样可能会损害自己职业生涯。而张先生则更为复杂，他既享受着这段感情，又担忧其可能带来的后果。他是否能做到真正地两全其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知道这个故事将如何收场。这是一个关于爱、欲望、责任以及选择的问题。在那个风雨交加的都市里，每个人都在寻找属于自己的答案，而李华和张先生，也许正在用自己的方式探索这一切。正如《与上司出轨的人妻》这样的作品所描绘的一样，这是一部关于现代婚姻、职场伦理以及人类心理复杂性的微型小说，它触及了我们每个人内心深处可能经历过或渴望经历过的事情。</w:t>
      </w:r>
      <w:r>
        <w:rPr>
          <w:sz w:val="32"/>
          <w:szCs w:val="32"/>
        </w:rPr>
        <w:t>&lt;/p&gt;&lt;p&gt;&lt;a href = "/doc/663649-</w:t>
      </w:r>
      <w:r>
        <w:rPr>
          <w:sz w:val="32"/>
          <w:szCs w:val="32"/>
        </w:rPr>
        <w:t>办公室风流上司与人妻的秘密情缘</w:t>
      </w:r>
      <w:r>
        <w:rPr>
          <w:sz w:val="32"/>
          <w:szCs w:val="32"/>
        </w:rPr>
        <w:t>.doc" rel="alternate" download="663649-</w:t>
      </w:r>
      <w:r>
        <w:rPr>
          <w:sz w:val="32"/>
          <w:szCs w:val="32"/>
        </w:rPr>
        <w:t>办公室风流上司与人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