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视频我是谁的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美食挑战视频如雨后春笋般涌现，每一个都试图打破常规，用独特的方式吸引观众的注意。今天，我要和大家分享的一次尝试，就是把你的香肠放入我的甜甜圈视频。</w:t>
      </w:r>
      <w:r>
        <w:rPr>
          <w:sz w:val="32"/>
          <w:szCs w:val="32"/>
        </w:rPr>
        <w:t>&lt;/p&gt;&lt;p&gt;&lt;img src="/static-img/JYY7KyTv6rJZRiWlIvD8aA_cfG4exG-thcrkGSiu44gvJ20TY-zGUJkeET8MqNSI.jpg"&gt;&lt;/p&gt;&lt;p&gt;</w:t>
      </w:r>
      <w:r>
        <w:rPr>
          <w:sz w:val="32"/>
          <w:szCs w:val="32"/>
        </w:rPr>
        <w:t>我一直觉得，为什么不将传统的汉堡包或者鸡腿换成更有趣、更能满足现代人口味的选择呢？于是，就有了这个创意——将香肠做成圆形，然后放入普通大小的甜甜圈中，这样一来，不仅可以享受香肠带来的肉质风味，还能体验一下通常只吃给孩子们看的小零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一些高品质的猪肉香肠，将它们切成小块，然后用手工工具将它们揉成圆形。虽然这过程有些麻烦，但看到最终结果时，所有付出的努力都值得了。在每个香肠球周围还加了一层薄薄地黄油，让它在烘焙时能够更加酥脆。</w:t>
      </w:r>
      <w:r>
        <w:rPr>
          <w:sz w:val="32"/>
          <w:szCs w:val="32"/>
        </w:rPr>
        <w:t>&lt;/p&gt;&lt;p&gt;&lt;img src="/static-img/uqJuKAqWQ3fDw1lGLxisBw_cfG4exG-thcrkGSiu44gP3HxuHsRvrYXK5BkoruOIYK_tqcsGxgeVVlZwn3nR5Q.jpg"&gt;&lt;/p&gt;&lt;p&gt;</w:t>
      </w:r>
      <w:r>
        <w:rPr>
          <w:sz w:val="32"/>
          <w:szCs w:val="32"/>
        </w:rPr>
        <w:t>接下来是最关键的一步：把这些香肠球放入已经预热好的甜甜圈机中。我选择的是一个标准大小的面包环，因为想要保留原有的口感，同时也让人们对这种新奇组合产生好奇心。等待着它们被烤制至金黄色的那几分钟，是我等待过最紧张的时候。这时候，一种强烈的情绪冲动让我几乎无法控制自己不去尝试那个刚出炉、散发着诱人的焦糖气息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刻到来了。我轻轻地从面包环中取出我的“创新”作品，用牙签插进去避免弄破外皮，然后小心翼翼地咬了一口</w:t>
      </w:r>
      <w:r>
        <w:rPr>
          <w:sz w:val="32"/>
          <w:szCs w:val="32"/>
        </w:rPr>
        <w:t>...Oh,</w:t>
      </w:r>
      <w:r>
        <w:rPr>
          <w:sz w:val="32"/>
          <w:szCs w:val="32"/>
        </w:rPr>
        <w:t>天哪！这简直是一个神奇融合！软绵绵的地面团与半熟透嫩的猪肉相结合，在舌尖爆发出一种难以言喻的情感。此刻，我明白了为什么叫做“美食挑战”，因为只有不断尝试新的组合，才能真正触及大众的心灵深处。</w:t>
      </w:r>
      <w:r>
        <w:rPr>
          <w:sz w:val="32"/>
          <w:szCs w:val="32"/>
        </w:rPr>
        <w:t>&lt;/p&gt;&lt;p&gt;&lt;img src="/static-img/D3TZieEI5X31yS9nvHRINA_cfG4exG-thcrkGSiu44gP3HxuHsRvrYXK5BkoruOIYK_tqcsGxgeVVlZwn3nR5Q.jpg"&gt;&lt;/p&gt;&lt;p&gt;</w:t>
      </w:r>
      <w:r>
        <w:rPr>
          <w:sz w:val="32"/>
          <w:szCs w:val="32"/>
        </w:rPr>
        <w:t>最后，我决定录制一个短片，把这个过程和最终效果展示出来，并且邀请朋友们加入我们的美食挑战。如果你觉得这个想法既疯狂又有趣，也许你会考虑参与并分享自己的创意吧。记住，无论你的创意多么荒谬，都可能成为下一个网红流行趋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创新制作感到好奇，或是想看看其他人如何处理这样的挑战，你可以关注我的账号，看看我是否能再次成功地把你的</w:t>
      </w:r>
      <w:r>
        <w:rPr>
          <w:sz w:val="32"/>
          <w:szCs w:val="32"/>
        </w:rPr>
        <w:t>[</w:t>
      </w:r>
      <w:r>
        <w:rPr>
          <w:sz w:val="32"/>
          <w:szCs w:val="32"/>
        </w:rPr>
        <w:t>另一种类型食品</w:t>
      </w:r>
      <w:r>
        <w:rPr>
          <w:sz w:val="32"/>
          <w:szCs w:val="32"/>
        </w:rPr>
        <w:t>]</w:t>
      </w:r>
      <w:r>
        <w:rPr>
          <w:sz w:val="32"/>
          <w:szCs w:val="32"/>
        </w:rPr>
        <w:t>放入我的</w:t>
      </w:r>
      <w:r>
        <w:rPr>
          <w:sz w:val="32"/>
          <w:szCs w:val="32"/>
        </w:rPr>
        <w:t>[</w:t>
      </w:r>
      <w:r>
        <w:rPr>
          <w:sz w:val="32"/>
          <w:szCs w:val="32"/>
        </w:rPr>
        <w:t>另一种类型食品</w:t>
      </w:r>
      <w:r>
        <w:rPr>
          <w:sz w:val="32"/>
          <w:szCs w:val="32"/>
        </w:rPr>
        <w:t>]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ooUPnPwjLKSfqfGIel2FaA_cfG4exG-thcrkGSiu44gP3HxuHsRvrYXK5BkoruOIYK_tqcsGxgeVVlZwn3nR5Q.jpg"&gt;&lt;/p&gt;&lt;p&gt;&lt;a href = "/doc/663604-</w:t>
      </w:r>
      <w:r>
        <w:rPr>
          <w:sz w:val="32"/>
          <w:szCs w:val="32"/>
        </w:rPr>
        <w:t>把你的香肠放入我的甜甜圈视频我是谁的美食挑战</w:t>
      </w:r>
      <w:r>
        <w:rPr>
          <w:sz w:val="32"/>
          <w:szCs w:val="32"/>
        </w:rPr>
        <w:t>.doc" rel="alternate" download="663604-</w:t>
      </w:r>
      <w:r>
        <w:rPr>
          <w:sz w:val="32"/>
          <w:szCs w:val="32"/>
        </w:rPr>
        <w:t>把你的香肠放入我的甜甜圈视频我是谁的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