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替身皇妃传奇历史幻想中的权力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名为慕容湮儿的女子，她被誉为替身皇妃。在这个充满神秘与魔法的世界里，慕容湮儿以她的智慧和勇敢，赢得了人们的心。</w:t>
      </w:r>
      <w:r>
        <w:rPr>
          <w:sz w:val="32"/>
          <w:szCs w:val="32"/>
        </w:rPr>
        <w:t>&lt;/p&gt;&lt;p&gt;&lt;img src="/static-img/eVyZtMaBb52P3vMPSDlwn6OVnBGGxndNfpLWrlaqnlkO9ScW8cdgHy-wHBJXM_aV.pn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容湮儿出生于一个普通的家庭，但自小展现出了非凡的才能。她擅长天文、地理、医学等多方面知识，而且还精通武艺。由于她的才华横溢，她很快就成为了当时的一位有影响力的女性。</w:t>
      </w:r>
      <w:r>
        <w:rPr>
          <w:sz w:val="32"/>
          <w:szCs w:val="32"/>
        </w:rPr>
        <w:t>&lt;/p&gt;&lt;p&gt;&lt;img src="/static-img/-GZOFitM8RqD_GhgWb4xRqOVnBGGxndNfpLWrlaqnlky_yYtP8-98xtqb-ZTHL_BPVfgM9oBVeYhzmuadDP5AWaX-1pRKKA7-CD9b7m3KBNEnkTGwVORN-RJLQWPz6wmxlQ1LWQf7UDEw0y7PRLG7I-otOCSP_qji65axU3YZBk_LvUPTFOZyjyoG-48E2l_.png"&gt;&lt;/p&gt;&lt;p&gt;</w:t>
      </w:r>
      <w:r>
        <w:rPr>
          <w:sz w:val="32"/>
          <w:szCs w:val="32"/>
        </w:rPr>
        <w:t>如何成为替身皇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中，慕容湮儿得知了一个惊人的消息：未来国王即将崩逝，而他的生命可以延续，只要找到一位能够承载他灵魂的人类替身。经过一系列艰难挑战后，慕容湮儿成功地成为了一位替身皇妃。这意味着她不仅要承担起国王所有权力，还要保护他的灵魂不受侵害。</w:t>
      </w:r>
      <w:r>
        <w:rPr>
          <w:sz w:val="32"/>
          <w:szCs w:val="32"/>
        </w:rPr>
        <w:t>&lt;/p&gt;&lt;p&gt;&lt;img src="/static-img/zGN2jt_I7Qx1NLDNh6gG4aOVnBGGxndNfpLWrlaqnlky_yYtP8-98xtqb-ZTHL_BPVfgM9oBVeYhzmuadDP5AWaX-1pRKKA7-CD9b7m3KBNEnkTGwVORN-RJLQWPz6wmxlQ1LWQf7UDEw0y7PRLG7I-otOCSP_qji65axU3YZBk_LvUPTFOZyjyoG-48E2l_.pn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替身皇妃，慕容湮儿面临着无数未知和危险。她必须学会如何管理国家，同时也要处理各种复杂的人际关系。在这过程中，她展现出了超乎常人想象的坚韧和智谋。但最大的考验还在后头——当真正国王崩逝后，她是否能够顺利地接管一切？</w:t>
      </w:r>
      <w:r>
        <w:rPr>
          <w:sz w:val="32"/>
          <w:szCs w:val="32"/>
        </w:rPr>
        <w:t>&lt;/p&gt;&lt;p&gt;&lt;img src="/static-img/jBGrZpQ9m4t7TI8GHfjMPKOVnBGGxndNfpLWrlaqnlky_yYtP8-98xtqb-ZTHL_BPVfgM9oBVeYhzmuadDP5AWaX-1pRKKA7-CD9b7m3KBNEnkTGwVORN-RJLQWPz6wmxlQ1LWQf7UDEw0y7PRLG7I-otOCSP_qji65axU3YZBk_LvUPTFOZyjyoG-48E2l_.pn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慕容湮儿遇到了许多人，但最终却发现自己的心 </w:t>
      </w:r>
      <w:r>
        <w:rPr>
          <w:sz w:val="32"/>
          <w:szCs w:val="32"/>
        </w:rPr>
        <w:t>belongs to herself alone</w:t>
      </w:r>
      <w:r>
        <w:rPr>
          <w:sz w:val="32"/>
          <w:szCs w:val="32"/>
        </w:rPr>
        <w:t>。尽管她深爱着某些人，但她们之间存在无法跨越的地界。而且，在这样的环境下，对忠诚的一种理解也逐渐形成：忠诚不是盲目的追随，而是一种基于信任与尊重之上的支持。</w:t>
      </w:r>
      <w:r>
        <w:rPr>
          <w:sz w:val="32"/>
          <w:szCs w:val="32"/>
        </w:rPr>
        <w:t>&lt;/p&gt;&lt;p&gt;&lt;img src="/static-img/njdMqBEXZf-UrVpGSwZ0_6OVnBGGxndNfpLWrlaqnlky_yYtP8-98xtqb-ZTHL_BPVfgM9oBVeYhzmuadDP5AWaX-1pRKKA7-CD9b7m3KBNEnkTGwVORN-RJLQWPz6wmxlQ1LWQf7UDEw0y7PRLG7I-otOCSP_qji65axU3YZBk_LvUPTFOZyjyoG-48E2l_.png"&gt;&lt;/p&gt;&lt;p&gt;</w:t>
      </w:r>
      <w:r>
        <w:rPr>
          <w:sz w:val="32"/>
          <w:szCs w:val="32"/>
        </w:rPr>
        <w:t>传奇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不可避免的是，在历史长河中，每个人的故事都会变成传奇或传说。当记忆开始褪去，当真相变得模糊的时候，一切都归于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myths</w:t>
      </w:r>
      <w:r>
        <w:rPr>
          <w:sz w:val="32"/>
          <w:szCs w:val="32"/>
        </w:rPr>
        <w:t>。那么，这位曾经的小女孩现在又成了怎样一个人呢？有人说她仍然守护着那份最初的心愿；有人则认为她已经忘掉了过去，只剩下那份永恒的情感。而真正答案，我们只好留给时间去揭晓了。</w:t>
      </w:r>
      <w:r>
        <w:rPr>
          <w:sz w:val="32"/>
          <w:szCs w:val="32"/>
        </w:rPr>
        <w:t>&lt;/p&gt;&lt;p&gt;&lt;a href = "/doc/663470-</w:t>
      </w:r>
      <w:r>
        <w:rPr>
          <w:sz w:val="32"/>
          <w:szCs w:val="32"/>
        </w:rPr>
        <w:t>慕容湮儿替身皇妃传奇历史幻想中的权力与爱</w:t>
      </w:r>
      <w:r>
        <w:rPr>
          <w:sz w:val="32"/>
          <w:szCs w:val="32"/>
        </w:rPr>
        <w:t>.doc" rel="alternate" download="663470-</w:t>
      </w:r>
      <w:r>
        <w:rPr>
          <w:sz w:val="32"/>
          <w:szCs w:val="32"/>
        </w:rPr>
        <w:t>慕容湮儿替身皇妃传奇历史幻想中的权力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