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W</w:t>
      </w:r>
      <w:r>
        <w:rPr>
          <w:sz w:val="48"/>
          <w:szCs w:val="48"/>
        </w:rPr>
        <w:t>大师的巨型毛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师以其独特的风格和创新的技巧，为我们带来了一个全新的视觉体验——巨型毛毛世界。这个世界由无数个小小的毛茸茸构成，它们在屏幕上跳跃、旋转，形成了令人着迷的画面。</w:t>
      </w:r>
      <w:r>
        <w:rPr>
          <w:sz w:val="32"/>
          <w:szCs w:val="32"/>
        </w:rPr>
        <w:t>&lt;/p&gt;&lt;p&gt;&lt;img src="/static-img/_drAf67za5pJqDH-rMBTZYLuL9k1Y7_LbVC8zbVfSrLp0fbvw8yGBUc6--va30ut.jpg"&gt;&lt;/p&gt;&lt;p&gt;</w:t>
      </w:r>
      <w:r>
        <w:rPr>
          <w:sz w:val="32"/>
          <w:szCs w:val="32"/>
        </w:rPr>
        <w:t>巨大的想象力</w:t>
      </w:r>
      <w:r>
        <w:rPr>
          <w:sz w:val="32"/>
          <w:szCs w:val="32"/>
        </w:rPr>
        <w:t>&lt;/p&gt;&lt;p&gt;BW</w:t>
      </w:r>
      <w:r>
        <w:rPr>
          <w:sz w:val="32"/>
          <w:szCs w:val="32"/>
        </w:rPr>
        <w:t>大师能够将最简单的事物转化为复杂而又精美的作品，这得益于他强大的想象力。他的每一笔都充满了力量与细腻，每一个角落都透露出对艺术本质深刻理解。在巨型毛毛世界里，我们可以看到这些想象力的体现，从单一的小块开始，一点一点地积累，最终形成了一幅幅令人惊叹的大作。</w:t>
      </w:r>
      <w:r>
        <w:rPr>
          <w:sz w:val="32"/>
          <w:szCs w:val="32"/>
        </w:rPr>
        <w:t>&lt;/p&gt;&lt;p&gt;&lt;img src="/static-img/QpBevsrNp1ek41k61usTM4LuL9k1Y7_LbVC8zbVfSrL6XhuN0lAN_EsM-jz6PgEE6SccXYWU-Q764DCXzbodY62O5EXHbhtb8P5sJmIIsDhY0fclswAHUaWsArlmz_KG3bDAz7-xdE7mtG43vHsX3g.png"&gt;&lt;/p&gt;&lt;p&gt;</w:t>
      </w:r>
      <w:r>
        <w:rPr>
          <w:sz w:val="32"/>
          <w:szCs w:val="32"/>
        </w:rPr>
        <w:t>精妙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量实践和不断探索，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师掌握了多种不同的绘制手法。他能够灵活运用线条、形状和色彩，将不同元素融合到一起，创造出既有节奏感又富有表现力的作品。在巨型毛毛世界中，他不仅仅是描绘外观，更是在传达一种生活态度，即使是最微小的事物也值得被尊重和欣赏。</w:t>
      </w:r>
      <w:r>
        <w:rPr>
          <w:sz w:val="32"/>
          <w:szCs w:val="32"/>
        </w:rPr>
        <w:t>&lt;/p&gt;&lt;p&gt;&lt;img src="/static-img/ItGurVGIEXiTaBeDUSQz5ILuL9k1Y7_LbVC8zbVfSrL6XhuN0lAN_EsM-jz6PgEE6SccXYWU-Q764DCXzbodY62O5EXHbhtb8P5sJmIIsDhY0fclswAHUaWsArlmz_KG3bDAz7-xdE7mtG43vHsX3g.png"&gt;&lt;/p&gt;&lt;p&gt;</w:t>
      </w:r>
      <w:r>
        <w:rPr>
          <w:sz w:val="32"/>
          <w:szCs w:val="32"/>
        </w:rPr>
        <w:t>细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对于细节处理极为敏锐，他能将自己的情感准确地传递给观众。每一次触摸键盘，每一次选择颜色，都蕴含着他对生命的一份热爱与关怀。在他的作品中，无论是温柔还是激情，都能让人感到心灵上的共鸣，使人沉醉于这片巨大的草原之中。</w:t>
      </w:r>
      <w:r>
        <w:rPr>
          <w:sz w:val="32"/>
          <w:szCs w:val="32"/>
        </w:rPr>
        <w:t>&lt;/p&gt;&lt;p&gt;&lt;img src="/static-img/uAGfRCP5T3_y0aREFU8JX4LuL9k1Y7_LbVC8zbVfSrL6XhuN0lAN_EsM-jz6PgEE6SccXYWU-Q764DCXzbodY62O5EXHbhtb8P5sJmIIsDhY0fclswAHUaWsArlmz_KG3bDAz7-xdE7mtG43vHsX3g.png"&gt;&lt;/p&gt;&lt;p&gt;</w:t>
      </w:r>
      <w:r>
        <w:rPr>
          <w:sz w:val="32"/>
          <w:szCs w:val="32"/>
        </w:rPr>
        <w:t>技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会推动艺术家们走向更高层次，而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师正是这样的人。他善于利用最新技术，不断更新自己的工具箱，以此来扩展自己的创作范围。在制作巨型毛 毛世界时，他不仅使用传统的手工艺，还结合现代科技，让整个作品更加生动且具有交互性。</w:t>
      </w:r>
      <w:r>
        <w:rPr>
          <w:sz w:val="32"/>
          <w:szCs w:val="32"/>
        </w:rPr>
        <w:t>&lt;/p&gt;&lt;p&gt;&lt;img src="/static-img/lqGgnXKUhbNjWTWjKYoqZoLuL9k1Y7_LbVC8zbVfSrL6XhuN0lAN_EsM-jz6PgEE6SccXYWU-Q764DCXzbodY62O5EXHbhtb8P5sJmIIsDhY0fclswAHUaWsArlmz_KG3bDAz7-xdE7mtG43vHsX3g.png"&gt;&lt;/p&gt;&lt;p&gt;</w:t>
      </w:r>
      <w:r>
        <w:rPr>
          <w:sz w:val="32"/>
          <w:szCs w:val="32"/>
        </w:rPr>
        <w:t>审美价值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从未见过的小生物，它们似乎拥有自己独立的人格与故事，他们在这里跳跃、玩耍，与我们分享他们快乐的心情。这不仅是一个视觉享受，更是一种精神慰藉，在我们的日常压力下，它们如同一束光，如同一股清新空气，让我们的心灵得到净化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的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艺术领域内，大师这样的工作并不多见，但它却为后来的创作者树立了榜样。它证明了即便是在网络时代，也有能力进行真正意义上的艺术创新，并将这种创新推广出去，为文化提供更多样化的声音。而对于那些喜欢寻找不同类型内容的人来说，这样的作品也是一个宝贵的地方，可以让他们找到属于自己的视听盛宴。</w:t>
      </w:r>
      <w:r>
        <w:rPr>
          <w:sz w:val="32"/>
          <w:szCs w:val="32"/>
        </w:rPr>
        <w:t>&lt;/p&gt;&lt;p&gt;&lt;a href = "/doc/663289-BW</w:t>
      </w:r>
      <w:r>
        <w:rPr>
          <w:sz w:val="32"/>
          <w:szCs w:val="32"/>
        </w:rPr>
        <w:t>大师的巨型毛毛世界</w:t>
      </w:r>
      <w:r>
        <w:rPr>
          <w:sz w:val="32"/>
          <w:szCs w:val="32"/>
        </w:rPr>
        <w:t>.doc" rel="alternate" download="663289-BW</w:t>
      </w:r>
      <w:r>
        <w:rPr>
          <w:sz w:val="32"/>
          <w:szCs w:val="32"/>
        </w:rPr>
        <w:t>大师的巨型毛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