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小秘密讲课桌下面给老师的口头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操场上，一群孩子们兴奋地排着队，等待着他们即将开始的户外活动。老师们则站在讲台前，对学生们进行了最后的布置和安全教育。在这个过程中，有一位年轻教师，他名叫李明，是新加入学校的一员。他对待工作认真负责，对学生充满热情，但今天他却感觉有些不自在。</w:t>
      </w:r>
      <w:r>
        <w:rPr>
          <w:sz w:val="32"/>
          <w:szCs w:val="32"/>
        </w:rPr>
        <w:t>&lt;/p&gt;&lt;p&gt;&lt;img src="/static-img/ECqSAJuQ2fRhC1RPShR63NLhAuUme3p1Ls4F4NQiSmlk1y2RUyTZnYGHOVs470YN.jpg"&gt;&lt;/p&gt;&lt;p&gt;</w:t>
      </w:r>
      <w:r>
        <w:rPr>
          <w:sz w:val="32"/>
          <w:szCs w:val="32"/>
        </w:rPr>
        <w:t>李明发现自己总是习惯性地低头看向讲课桌下面，那里似乎有什么东西吸引了他的注意力。他的同事小张曾经开玩笑说：“你有没有发现，你每次给我们口头禅的时候，都会低头看一下桌下的那个角落？”李明听后心里一惊，他意识到自己的行为可能让人产生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背后的秘密</w:t>
      </w:r>
      <w:r>
        <w:rPr>
          <w:sz w:val="32"/>
          <w:szCs w:val="32"/>
        </w:rPr>
        <w:t>&lt;/p&gt;&lt;p&gt;&lt;img src="/static-img/g-m8MgfExCHC3Ja1BrrmuNLhAuUme3p1Ls4F4NQiSmnS4QLlJnt6dS7OBeDUIkppv_rShJkp5wlDlRIK0xqTaw.png"&gt;&lt;/p&gt;&lt;p&gt;</w:t>
      </w:r>
      <w:r>
        <w:rPr>
          <w:sz w:val="32"/>
          <w:szCs w:val="32"/>
        </w:rPr>
        <w:t>为了解决这一问题，李明决定找出到底是什么事情让他总是这么做。他仔细观察了一遍教室里的每个角落，没有找到任何特别的事情。不过，当他独自一人时，他又一次低头去瞧那块地方，只见那里有一张便签，上面写着“记得回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道清凉的风吹过窗户，将便签从桌子底下抽出来，它是一张小纸条，上面写着“亲爱的小朋友们，我们今天要学习的是如何成为更好的伙伴，请大家记住，无论发生什么，这些词语永远不会变。”</w:t>
      </w:r>
      <w:r>
        <w:rPr>
          <w:sz w:val="32"/>
          <w:szCs w:val="32"/>
        </w:rPr>
        <w:t>&lt;/p&gt;&lt;p&gt;&lt;img src="/static-img/RYzZantObOZVEL6asM1PF9LhAuUme3p1Ls4F4NQiSmnS4QLlJnt6dS7OBeDUIkppv_rShJkp5wlDlRIK0xqTaw.jpg"&gt;&lt;/p&gt;&lt;p&gt;</w:t>
      </w:r>
      <w:r>
        <w:rPr>
          <w:sz w:val="32"/>
          <w:szCs w:val="32"/>
        </w:rPr>
        <w:t>传递积极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纸条是由学校的心灵慰藉团发出的，他们鼓励老师在课堂上提醒学生一些积极正面的口号，让孩子们在日常生活中保持乐观的心态。这些简单的话语就像是种子一样，在心灵深处生根发芽，每当遇到困难或者沮丧时，都能够给予支持与力量。</w:t>
      </w:r>
      <w:r>
        <w:rPr>
          <w:sz w:val="32"/>
          <w:szCs w:val="32"/>
        </w:rPr>
        <w:t>&lt;/p&gt;&lt;p&gt;&lt;img src="/static-img/UDyfOGEppAuPsMIBrh6cRdLhAuUme3p1Ls4F4NQiSmnS4QLlJnt6dS7OBeDUIkppv_rShJkp5wlDlRIK0xqTaw.jpg"&gt;&lt;/p&gt;&lt;p&gt;</w:t>
      </w:r>
      <w:r>
        <w:rPr>
          <w:sz w:val="32"/>
          <w:szCs w:val="32"/>
        </w:rPr>
        <w:t>对于李明来说，这份纸条成为了他继续努力工作、激励学生的一个动力源泉。他开始更加主动地参与到心灵慰藉团的活动中，为其他老师带去这些温暖的话语，同时也为自己寻找更多帮助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Y0nuF0Aw_S3du542TWEr0NLhAuUme3p1Ls4F4NQiSmnS4QLlJnt6dS7OBeDUIkppv_rShJkp5wlDlRIK0xqTaw.jpg"&gt;&lt;/p&gt;&lt;p&gt;</w:t>
      </w:r>
      <w:r>
        <w:rPr>
          <w:sz w:val="32"/>
          <w:szCs w:val="32"/>
        </w:rPr>
        <w:t>现在，当你想象一个学园中的故事时，不妨想象一下，在那些平凡而又充满活力的日子里，有这样一种秘密存在：讲课桌下面的那份口令，它不仅仅是一个简单的话语，更是一种精神传承、一种友谊纽带。一旦它被发现，就像打开了一扇门，让所有人都可以看到彼此内心最真实的情感和期望，从而共同创造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接下来无论是在哪个角落，无论是在何时，只要有人默念起这番话，即使是在最忙碌或最孤独的时候，也许就会有人悄悄抬起头，看向某个方向，那里面隐藏着另一个人正在静静地微笑，因为他们知道，即使身边的人再忙碌，也总有人愿意用眼神交流，用言辞安慰，用心感受你的存在。</w:t>
      </w:r>
      <w:r>
        <w:rPr>
          <w:sz w:val="32"/>
          <w:szCs w:val="32"/>
        </w:rPr>
        <w:t>&lt;/p&gt;&lt;p&gt;&lt;a href = "/doc/663174-</w:t>
      </w:r>
      <w:r>
        <w:rPr>
          <w:sz w:val="32"/>
          <w:szCs w:val="32"/>
        </w:rPr>
        <w:t>课堂小秘密讲课桌下面给老师的口头禅</w:t>
      </w:r>
      <w:r>
        <w:rPr>
          <w:sz w:val="32"/>
          <w:szCs w:val="32"/>
        </w:rPr>
        <w:t>.doc" rel="alternate" download="663174-</w:t>
      </w:r>
      <w:r>
        <w:rPr>
          <w:sz w:val="32"/>
          <w:szCs w:val="32"/>
        </w:rPr>
        <w:t>课堂小秘密讲课桌下面给老师的口头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