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我是怎么被他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他吸引的？</w:t>
      </w:r>
      <w:r>
        <w:rPr>
          <w:sz w:val="32"/>
          <w:szCs w:val="32"/>
        </w:rPr>
        <w:t>&lt;/p&gt;&lt;p&gt;&lt;img src="/static-img/Sc7DkXN-kLeym_3cdT3HkKCBJMsUBETJi8aitiPky_xG7W8WcWHAsm0LGVlChRDH.jpg"&gt;&lt;/p&gt;&lt;p&gt;</w:t>
      </w:r>
      <w:r>
        <w:rPr>
          <w:sz w:val="32"/>
          <w:szCs w:val="32"/>
        </w:rPr>
        <w:t>记得那天，我在酒吧里独自喝着酒，心情并不愉快。突然，一阵喧闹声和不规则的音乐吸引了我的注意。我转头看去，那个地方是个小角落，几个人围坐在一起笑谈。那人，他穿着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外套搭在椅子上，看起来似乎从未对衣服保持过耐心。他高个子的身影，在灯光下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长发随意地披散开来，每当他转动头部，就有一缕乱糟糟地掉到脸颊边上。他脖子上的银链闪闪发光，与他那张俊朗却又带有不羁气息的脸庞形成了鲜明对比。当他说话时，他的声音低沉而磁性，让人忍不住想要听更久一些。</w:t>
      </w:r>
      <w:r>
        <w:rPr>
          <w:sz w:val="32"/>
          <w:szCs w:val="32"/>
        </w:rPr>
        <w:t>&lt;/p&gt;&lt;p&gt;&lt;img src="/static-img/yw0FPQpVq_BeMCsgYquwE6CBJMsUBETJi8aitiPky_y_WSan9a_qx3QzYsCJKDUrx0SmN_vwAV4b_8WyuMAsC-b_ZMXYGsu4B3Lb4P5fgFtAYAjsEAXqKWz81DPIfJwiWmomwQEH98QlOEDJesgCMoGOb35QPnD_HZh-4rBT6cA.jpg"&gt;&lt;/p&gt;&lt;p&gt;</w:t>
      </w:r>
      <w:r>
        <w:rPr>
          <w:sz w:val="32"/>
          <w:szCs w:val="32"/>
        </w:rPr>
        <w:t>旁边坐着几个女孩，她们笑容灿烂，但眼神中透露出一种无奈。她们似乎也知道这个“坏男人公子哥”背后的秘密——即使是一夜情，也需要付出代价。但她们依然被他的魅力所迷惑，不断向他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切，这种既令人毛骨悚然又有些好奇的心理状态让我无法自持。我开始想象，如果那个“坏男人公子哥”走过来坐到我这儿的话会怎样？会不会像那些女孩一样，被他的表面光鲜亮丽所欺骗？</w:t>
      </w:r>
      <w:r>
        <w:rPr>
          <w:sz w:val="32"/>
          <w:szCs w:val="32"/>
        </w:rPr>
        <w:t>&lt;/p&gt;&lt;p&gt;&lt;img src="/static-img/XP3biObiVUu47yA22cnRkaCBJMsUBETJi8aitiPky_y_WSan9a_qx3QzYsCJKDUrx0SmN_vwAV4b_8WyuMAsC-b_ZMXYGsu4B3Lb4P5fgFtAYAjsEAXqKWz81DPIfJwiWmomwQEH98QlOEDJesgCMoGOb35QPnD_HZh-4rBT6cA.jpg"&gt;&lt;/p&gt;&lt;p&gt;</w:t>
      </w:r>
      <w:r>
        <w:rPr>
          <w:sz w:val="32"/>
          <w:szCs w:val="32"/>
        </w:rPr>
        <w:t>就在此时，他抬起头，看到了我。我们的目光交汇了一瞬，然后就分开了。他没有走过来，而是我感觉自己像是被一个幽灵般的人物打扰了一番。接着，他继续享受自己的世界，而我们各自回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再次去了那里，却没看到那个“坏男人公子哥”。但那种感觉一直伴随着我——一种既渴望自由，又害怕失控的情绪。这让人思考，我们是否真的能控制自己的选择？还是总有人能够轻易操纵我们的心思？</w:t>
      </w:r>
      <w:r>
        <w:rPr>
          <w:sz w:val="32"/>
          <w:szCs w:val="32"/>
        </w:rPr>
        <w:t>&lt;/p&gt;&lt;p&gt;&lt;img src="/static-img/G2sxDYIhrOSa2-naDRMHA6CBJMsUBETJi8aitiPky_y_WSan9a_qx3QzYsCJKDUrx0SmN_vwAV4b_8WyuMAsC-b_ZMXYGsu4B3Lb4P5fgFtAYAjsEAXqKWz81DPIfJwiWmomwQEH98QlOEDJesgCMoGOb35QPnD_HZh-4rBT6cA.jpg"&gt;&lt;/p&gt;&lt;p&gt;</w:t>
      </w:r>
      <w:r>
        <w:rPr>
          <w:sz w:val="32"/>
          <w:szCs w:val="32"/>
        </w:rPr>
        <w:t>或许，“坏男人公子哥”并不是那么简单的一个称呼，它代表的是某种存在于这个世界中的力量，是人们无意识间追求的一种冒险，是我们内心深处对于自由与束缚之间摇摆不定的态度。而对于我来说，那一刻的邂逅，让我明白了一个道理：真正吸引人的，不仅仅是外表和行为，更重要的是，那份隐藏在他们背后不可见的手感染力。</w:t>
      </w:r>
      <w:r>
        <w:rPr>
          <w:sz w:val="32"/>
          <w:szCs w:val="32"/>
        </w:rPr>
        <w:t>&lt;/p&gt;&lt;p&gt;&lt;a href = "/doc/663072-</w:t>
      </w:r>
      <w:r>
        <w:rPr>
          <w:sz w:val="32"/>
          <w:szCs w:val="32"/>
        </w:rPr>
        <w:t>坏男人公子哥我是怎么被他吸引的</w:t>
      </w:r>
      <w:r>
        <w:rPr>
          <w:sz w:val="32"/>
          <w:szCs w:val="32"/>
        </w:rPr>
        <w:t>.doc" rel="alternate" download="663072-</w:t>
      </w:r>
      <w:r>
        <w:rPr>
          <w:sz w:val="32"/>
          <w:szCs w:val="32"/>
        </w:rPr>
        <w:t>坏男人公子哥我是怎么被他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