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求视频我这儿有个超火的秘密追逐梦想的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有一种特别的方式可以让我们触摸到彼此的心灵——视频。尤其是在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这样的平台上，人们分享着各自的故事，每一个点击都可能开启一段奇妙的旅程。</w:t>
      </w:r>
      <w:r>
        <w:rPr>
          <w:sz w:val="32"/>
          <w:szCs w:val="32"/>
        </w:rPr>
        <w:t>&lt;/p&gt;&lt;p&gt;&lt;img src="/static-img/SKQHHhQ-WPXy4gsb4U_PcOjTkUtnC1kJ2Zx2GZKYg01KnhZLyymIzdYtyJelTvjJ.jpg"&gt;&lt;/p&gt;&lt;p&gt;</w:t>
      </w:r>
      <w:r>
        <w:rPr>
          <w:sz w:val="32"/>
          <w:szCs w:val="32"/>
        </w:rPr>
        <w:t>我记得那是一个周末，我闲来无事，翻看着手机上的推荐列表，一则关于“追逐梦想”的视频吸引了我的注意。我点进去，看到了一个年轻人，他穿梭于重庆和武汉之间，用镜头记录下了他与城市对话的情感纠葛。每一帧都是对两个地方文化融合的见证，每一次剪辑都是对生活美好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只是一个普通的旅行录像，而是一场精神寄托。在那个瞬间，我仿佛也被带入到了他的世界，那里的山川、河流、楼阁和桥梁，都似乎在向我诉说着他们共同的人文情怀。那种心灵共鸣，让我不禁思考，这个世界还有多少隐藏在角落里的故事等待被发现？</w:t>
      </w:r>
      <w:r>
        <w:rPr>
          <w:sz w:val="32"/>
          <w:szCs w:val="32"/>
        </w:rPr>
        <w:t>&lt;/p&gt;&lt;p&gt;&lt;img src="/static-img/RhT-4kHwP9wBeHbGGPovX-jTkUtnC1kJ2Zx2GZKYg02YNH8B42pUz_PNYZMmaJJb9h1GYax0LYAtMovLceg1SQEPLcPLJdJh_KvzTjzcKS72u3jULDZ3eydFpLtyr_tf2MJiE652JNdg4Zbq8WEhZ_jx_gZzJOZIFzYQb65W-5Y.jpg"&gt;&lt;/p&gt;&lt;p&gt;</w:t>
      </w:r>
      <w:r>
        <w:rPr>
          <w:sz w:val="32"/>
          <w:szCs w:val="32"/>
        </w:rPr>
        <w:t>随后，我开始探索更多类似的内容。在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这样的平台上，我找到了许多志同道合的人，他们用不同的视角描绘着自己对于两地文化的一种理解和尊重。这不仅让我认识到了不同地域之美，更重要的是，它提醒我们，无论身处何方，我们都应该保持好奇心，不断探索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手中的屏幕亮起，是不是也有那么一刻，你想要深入了解那些背后的故事？是不是有那么几部影片或节目，总能让你的内心发生共鸣？如果答案是肯定的，那么你并不孤单。在这个信息爆炸时代，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这样的平台，就是连接我们这些寻找真实与美好生活者的小小桥梁。</w:t>
      </w:r>
      <w:r>
        <w:rPr>
          <w:sz w:val="32"/>
          <w:szCs w:val="32"/>
        </w:rPr>
        <w:t>&lt;/p&gt;&lt;p&gt;&lt;img src="/static-img/zw1qurm97oM0j69C5bP2iejTkUtnC1kJ2Zx2GZKYg02YNH8B42pUz_PNYZMmaJJb9h1GYax0LYAtMovLceg1SQEPLcPLJdJh_KvzTjzcKS72u3jULDZ3eydFpLtyr_tf2MJiE652JNdg4Zbq8WEhZ_jx_gZzJOZIFzYQb65W-5Y.jpg"&gt;&lt;/p&gt;&lt;p&gt;</w:t>
      </w:r>
      <w:r>
        <w:rPr>
          <w:sz w:val="32"/>
          <w:szCs w:val="32"/>
        </w:rPr>
        <w:t>所以，请继续你的搜索，或许就在下一个点击中，你会找到属于自己的那份激动人心的情感。而当你做出决定时，也别忘了，把这份激动传递出去，让我们的世界变得更加丰富多彩。你准备好了吗？让我们一起追逐梦想，走进那些只为眼前的快乐而存在的画面吧！</w:t>
      </w:r>
      <w:r>
        <w:rPr>
          <w:sz w:val="32"/>
          <w:szCs w:val="32"/>
        </w:rPr>
        <w:t>&lt;/p&gt;&lt;p&gt;&lt;a href = "/doc/662965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我这儿有个超火的秘密追逐梦想的旅人</w:t>
      </w:r>
      <w:r>
        <w:rPr>
          <w:sz w:val="32"/>
          <w:szCs w:val="32"/>
        </w:rPr>
        <w:t>.doc" rel="alternate" download="662965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我这儿有个超火的秘密追逐梦想的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