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与欲望的探索揭秘人类本能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与欲望的探索：揭秘人类本能的奥秘</w:t>
      </w:r>
      <w:r>
        <w:rPr>
          <w:sz w:val="32"/>
          <w:szCs w:val="32"/>
        </w:rPr>
        <w:t>&lt;/p&gt;&lt;p&gt;&lt;img src="/static-img/nL2a-D2yK4ZrH1SH6p-_SN7_AqMn1-8Pppbgy6qQZhkw6IF4lFuCIvJE_0MEv8yH.jpg"&gt;&lt;/p&gt;&lt;p&gt;</w:t>
      </w:r>
      <w:r>
        <w:rPr>
          <w:sz w:val="32"/>
          <w:szCs w:val="32"/>
        </w:rPr>
        <w:t>人类性格中的多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是人性的一个重要组成部分，它在人的生活中扮演着不可或缺的角色。然而，人们对性的理解往往是片面的，忽视了它复杂的多面性。在现实生活中，人们需要根据不同的情境和关系来调整自己的行为，以达到更好的沟通和互动。</w:t>
      </w:r>
      <w:r>
        <w:rPr>
          <w:sz w:val="32"/>
          <w:szCs w:val="32"/>
        </w:rPr>
        <w:t>&lt;/p&gt;&lt;p&gt;&lt;img src="/static-img/ygeK_GVByi8Sc7vzBGwN3N7_AqMn1-8Pppbgy6qQZhkiEtFHiMdu8Y8C5veXjAOPgZfXJFWzvaGhl1WDX3OCiA.jpg"&gt;&lt;/p&gt;&lt;p&gt;</w:t>
      </w:r>
      <w:r>
        <w:rPr>
          <w:sz w:val="32"/>
          <w:szCs w:val="32"/>
        </w:rPr>
        <w:t>情感与理智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不仅仅是一种生理需求，更是一种情感表达。因此，在处理性问题时，我们需要既有理智，又要保持一定的情感敏锐度。这意味着我们必须学会区分自己真实的情感和外界诱惑，从而做出符合自己价值观和道德标准的选择。</w:t>
      </w:r>
      <w:r>
        <w:rPr>
          <w:sz w:val="32"/>
          <w:szCs w:val="32"/>
        </w:rPr>
        <w:t>&lt;/p&gt;&lt;p&gt;&lt;img src="/static-img/K-6_feio5LHvg7zpQqOw2d7_AqMn1-8Pppbgy6qQZhkiEtFHiMdu8Y8C5veXjAOPgZfXJFWzvaGhl1WDX3OCiA.jpg"&gt;&lt;/p&gt;&lt;p&gt;</w:t>
      </w:r>
      <w:r>
        <w:rPr>
          <w:sz w:val="32"/>
          <w:szCs w:val="32"/>
        </w:rPr>
        <w:t>社会规范与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化过程中，我们接受了一系列关于性的规范，这些规范为我们的行为提供了框架。但同时，我们也应该认识到个体之间存在差异，每个人都有追求自身幸福和满足的一天。关键在于找到适合自己的平衡点，即既遵循社会规则，又不失自我身份。</w:t>
      </w:r>
      <w:r>
        <w:rPr>
          <w:sz w:val="32"/>
          <w:szCs w:val="32"/>
        </w:rPr>
        <w:t>&lt;/p&gt;&lt;p&gt;&lt;img src="/static-img/j1WVJEmf7JDatDSNGAw19d7_AqMn1-8Pppbgy6qQZhkiEtFHiMdu8Y8C5veXjAOPgZfXJFWzvaGhl1WDX3OCiA.jpg"&gt;&lt;/p&gt;&lt;p&gt;</w:t>
      </w:r>
      <w:r>
        <w:rPr>
          <w:sz w:val="32"/>
          <w:szCs w:val="32"/>
        </w:rPr>
        <w:t>亲密关系中的深层次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在亲密关系中发挥着特殊作用，它可以增进彼此间的情感联系，但同样也可能成为冲突源头。如果能够通过开放、诚恳的沟通来解决这些问题，那么它就能成为建立稳定关系的一个重要因素。</w:t>
      </w:r>
      <w:r>
        <w:rPr>
          <w:sz w:val="32"/>
          <w:szCs w:val="32"/>
        </w:rPr>
        <w:t>&lt;/p&gt;&lt;p&gt;&lt;img src="/static-img/7EZd880ZUTLnqTevzK4fc97_AqMn1-8Pppbgy6qQZhkiEtFHiMdu8Y8C5veXjAOPgZfXJFWzvaGhl1WDX3OCiA.jpg"&gt;&lt;/p&gt;&lt;p&gt;</w:t>
      </w:r>
      <w:r>
        <w:rPr>
          <w:sz w:val="32"/>
          <w:szCs w:val="32"/>
        </w:rPr>
        <w:t>生殖目的与愉悦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之所以具有复杂的心理结构，是因为我们拥有两种基本需求——生殖需求（繁衍后代）以及愉悦体验（心理满足）。这两者虽然紧密相关，却又有所区别。在处理性问题时，要注意将这两个方面结合起来，不断寻求更高层次的人际交流与身体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宪法保护下的权利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法律体系对性权利进行完善，并逐步形成一套更加公正、合理的人权保障体系，人们对于自己的身体尊严和私隐保护意识越来越强烈。这种意识提升使得个人在追求个人的快乐同时，也能够更多地考虑到他人的边界，从而促进整个社会风气向健康方向发展。</w:t>
      </w:r>
      <w:r>
        <w:rPr>
          <w:sz w:val="32"/>
          <w:szCs w:val="32"/>
        </w:rPr>
        <w:t>&lt;/p&gt;&lt;p&gt;&lt;a href = "/doc/662900-</w:t>
      </w:r>
      <w:r>
        <w:rPr>
          <w:sz w:val="32"/>
          <w:szCs w:val="32"/>
        </w:rPr>
        <w:t>性与欲望的探索揭秘人类本能的奥秘</w:t>
      </w:r>
      <w:r>
        <w:rPr>
          <w:sz w:val="32"/>
          <w:szCs w:val="32"/>
        </w:rPr>
        <w:t>.doc" rel="alternate" download="662900-</w:t>
      </w:r>
      <w:r>
        <w:rPr>
          <w:sz w:val="32"/>
          <w:szCs w:val="32"/>
        </w:rPr>
        <w:t>性与欲望的探索揭秘人类本能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