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卷里的羞耻揭秘三个一起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动漫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文化中，角色扮演（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）已成为一项受欢迎的活动。它不仅仅是简单地穿上服装，更是一种艺术表现和对作品忠诚的体现。在这个过程中，有时会出现一些特殊的情况，比如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。这种情况通常指的是三个人同时扮演同一个动漫中的角色，并且要做到非常贴近原作，这需要极高的团队协作能力和创造力。</w:t>
      </w:r>
      <w:r>
        <w:rPr>
          <w:sz w:val="32"/>
          <w:szCs w:val="32"/>
        </w:rPr>
        <w:t>&lt;/p&gt;&lt;p&gt;&lt;img src="/static-img/Wl0JuJvzmqlZys9HvCTaBwWtbfCMMYDpDfke9My82PtslcmWZBupW1UkDudivaw7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聚会上，一群热爱动漫的小伙伴们聊起了他们最近的一个项目——将《火影忍者》中的“大蛇丸”、“四代目火影”和“佐助”三个角色进行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。每个人的心中都有着对这部经典动画深厚的情感，他们决定把这个梦想付诸实践。</w:t>
      </w:r>
      <w:r>
        <w:rPr>
          <w:sz w:val="32"/>
          <w:szCs w:val="32"/>
        </w:rPr>
        <w:t>&lt;/p&gt;&lt;p&gt;&lt;img src="/static-img/Dt9ZBZENV2zkGeo8pxh-7AWtbfCMMYDpDfke9My82PsRm3COWIR-3MVSbgCb8EVeiOidoY0FiyfOO2mGc1sNT3zY_Jt86sf_8fbLm_rcfcHAh9BtSphsh3aRT1RCN-EXyRhluKqgzBtEchorT_Z8wHrp5H9ifRZrZu3oBO2svc993VisONDfHdNSqszZGoN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挑战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需要找到合适的服装。这并不是一件容易的事情，因为每个角色的服装都是独特而复杂的。他们花费了很多时间在网上搜索、购买或自己制作这些服装。另外，每个角色的发型也必须精确模仿，从头发梳理到染色，都要达到原作效果。</w:t>
      </w:r>
      <w:r>
        <w:rPr>
          <w:sz w:val="32"/>
          <w:szCs w:val="32"/>
        </w:rPr>
        <w:t>&lt;/p&gt;&lt;p&gt;&lt;img src="/static-img/no2EmssVKnYIzL26PIG6DAWtbfCMMYDpDfke9My82PsRm3COWIR-3MVSbgCb8EVeiOidoY0FiyfOO2mGc1sNT3zY_Jt86sf_8fbLm_rcfcHAh9BtSphsh3aRT1RCN-EXyRhluKqgzBtEchorT_Z8wHrp5H9ifRZrZu3oBO2svc993VisONDfHdNSqszZGoN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三人能够同时出现在公众场合，而且不会因为肢体间接触导致误解，他们必须严格训练自己的身体语言和表情管理。此外，根据《火影忍者》中的剧情特点，他们还需学习相应的手势和战斗技巧，以增强表演效果。</w:t>
      </w:r>
      <w:r>
        <w:rPr>
          <w:sz w:val="32"/>
          <w:szCs w:val="32"/>
        </w:rPr>
        <w:t>&lt;/p&gt;&lt;p&gt;&lt;img src="/static-img/GcQ1VlzkvdMXZVBIwpyIVwWtbfCMMYDpDfke9My82PsRm3COWIR-3MVSbgCb8EVeiOidoY0FiyfOO2mGc1sNT3zY_Jt86sf_8fbLm_rcfcHAh9BtSphsh3aRT1RCN-EXyRhluKqgzBtEchorT_Z8wHrp5H9ifRZrZu3oBO2svc993VisONDfHdNSqszZGoN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展示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穿上了完美的一套衣服，站在舞台中央时，无论是观众还是摄像机前后，都能感受到一种奇妙的气氛。这次展示不仅让他们自己感到骄傲，也为粉丝带来了难忘的一刻。大多数观众都被这种集体化身所吸引，不少人甚至请求留下照片作为纪念。</w:t>
      </w:r>
      <w:r>
        <w:rPr>
          <w:sz w:val="32"/>
          <w:szCs w:val="32"/>
        </w:rPr>
        <w:t>&lt;/p&gt;&lt;p&gt;&lt;img src="/static-img/5T2p9VUSmbr3dAjG_FnC3AWtbfCMMYDpDfke9My82PsRm3COWIR-3MVSbgCb8EVeiOidoY0FiyfOO2mGc1sNT3zY_Jt86sf_8fbLm_rcfcHAh9BtSphsh3aRT1RCN-EXyRhluKqgzBtEchorT_Z8wHrp5H9ifRZrZu3oBO2svc993VisONDfHdNSqszZGoN0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们得到了一个重要教训，那就是无论是在任何一个领域，只要你愿意付出努力，就没有什么是不可能完成的事。而对于那些热爱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的人来说，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的挑战，不只是技术上的考验，更是一个精神上的磨砺，让我们更加坚定地走向自己的梦想之路。</w:t>
      </w:r>
      <w:r>
        <w:rPr>
          <w:sz w:val="32"/>
          <w:szCs w:val="32"/>
        </w:rPr>
        <w:t>&lt;/p&gt;&lt;p&gt;&lt;a href = "/doc/662766-</w:t>
      </w:r>
      <w:r>
        <w:rPr>
          <w:sz w:val="32"/>
          <w:szCs w:val="32"/>
        </w:rPr>
        <w:t>画卷里的羞耻揭秘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的背后故事</w:t>
      </w:r>
      <w:r>
        <w:rPr>
          <w:sz w:val="32"/>
          <w:szCs w:val="32"/>
        </w:rPr>
        <w:t>.doc" rel="alternate" download="662766-</w:t>
      </w:r>
      <w:r>
        <w:rPr>
          <w:sz w:val="32"/>
          <w:szCs w:val="32"/>
        </w:rPr>
        <w:t>画卷里的羞耻揭秘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