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腿缝之间水汪汪我是如何在岳父家蹭到一碗热乎乎的老妈做的米饭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岳父家蹭到一碗热乎乎的老妈做的米饭的</w:t>
      </w:r>
      <w:r>
        <w:rPr>
          <w:sz w:val="32"/>
          <w:szCs w:val="32"/>
        </w:rPr>
        <w:t>&lt;/p&gt;&lt;p&gt;&lt;img src="/static-img/jyxOqXAH1cN7VGieEyvV_hTJxhwHXe7IDd4FBr7XBaZWKQR6qGZbwkwO5uWj5om1.jpeg"&gt;&lt;/p&gt;&lt;p&gt;</w:t>
      </w:r>
      <w:r>
        <w:rPr>
          <w:sz w:val="32"/>
          <w:szCs w:val="32"/>
        </w:rPr>
        <w:t>记得那天，我去岳父家的，正好遇上了一场突如其来的雨</w:t>
      </w:r>
      <w:r>
        <w:rPr>
          <w:sz w:val="32"/>
          <w:szCs w:val="32"/>
        </w:rPr>
        <w:t>storm</w:t>
      </w:r>
      <w:r>
        <w:rPr>
          <w:sz w:val="32"/>
          <w:szCs w:val="32"/>
        </w:rPr>
        <w:t>。连绵不断的大雨，让整个城市都变成了一个水世界。我站在客厅里，看着窗外滚滚的泥水，心里不由得想笑：这不是“岳腿缝之间水汪汪”的时候吗？</w:t>
      </w:r>
      <w:r>
        <w:rPr>
          <w:sz w:val="32"/>
          <w:szCs w:val="32"/>
        </w:rPr>
        <w:t>&lt;/p&gt;&lt;p&gt;</w:t>
      </w:r>
      <w:r>
        <w:rPr>
          <w:sz w:val="32"/>
          <w:szCs w:val="32"/>
        </w:rPr>
        <w:t>我回过神来，只见老丈人正在厨房里忙个不停。他是一个性格豪爽、爱吃辣的小伙子，每次我们聚会，他总是能烤出一锅香火鸡或者炖出一锅鲜美肉</w:t>
      </w:r>
      <w:r>
        <w:rPr>
          <w:sz w:val="32"/>
          <w:szCs w:val="32"/>
        </w:rPr>
        <w:t>balls</w:t>
      </w:r>
      <w:r>
        <w:rPr>
          <w:sz w:val="32"/>
          <w:szCs w:val="32"/>
        </w:rPr>
        <w:t>。但今天，他却没有像平时那样大快朵颐，而是在专心地准备些什么。</w:t>
      </w:r>
      <w:r>
        <w:rPr>
          <w:sz w:val="32"/>
          <w:szCs w:val="32"/>
        </w:rPr>
        <w:t>&lt;/p&gt;&lt;p&gt;&lt;img src="/static-img/6N7Wd0N7aAYEs7lraCymiRTJxhwHXe7IDd4FBr7XBaarftwt2XA64oop7ViQ8wIyxQmnR_zDdYhTAh-eA-H-Tug4gO7Gh0-VkQm8usMGWSxHm2gEGaK3IuOo6Jv9LBVFC0bk5KmT8sA2t_Qnv9cWu2FSp7hqPUY-fixx2GQr-Ng.jpeg"&gt;&lt;/p&gt;&lt;p&gt;</w:t>
      </w:r>
      <w:r>
        <w:rPr>
          <w:sz w:val="32"/>
          <w:szCs w:val="32"/>
        </w:rPr>
        <w:t>我走过去看了看，发现他正在做饭。他的脚下踩着的是那张熟悉的小矮凳，上面盖着一个油纸盒，那气味儿让我的肚子开始发声。而且，从他的腿缝之间可以看到一点点透出的汗珠，还有淡淡的蒜蓉和葱花味，这让我更加确定了事实。</w:t>
      </w:r>
      <w:r>
        <w:rPr>
          <w:sz w:val="32"/>
          <w:szCs w:val="32"/>
        </w:rPr>
        <w:t>&lt;/p&gt;&lt;p&gt;“</w:t>
      </w:r>
      <w:r>
        <w:rPr>
          <w:sz w:val="32"/>
          <w:szCs w:val="32"/>
        </w:rPr>
        <w:t>你这是要给我做饭啊？”我问道，眼中充满期待。</w:t>
      </w:r>
      <w:r>
        <w:rPr>
          <w:sz w:val="32"/>
          <w:szCs w:val="32"/>
        </w:rPr>
        <w:t>&lt;/p&gt;&lt;p&gt;&lt;img src="/static-img/e1HZeDkaXcUGfiVTp1tMjBTJxhwHXe7IDd4FBr7XBaarftwt2XA64oop7ViQ8wIyxQmnR_zDdYhTAh-eA-H-Tug4gO7Gh0-VkQm8usMGWSxHm2gEGaK3IuOo6Jv9LBVFC0bk5KmT8sA2t_Qnv9cWu2FSp7hqPUY-fixx2GQr-Ng.jpg"&gt;&lt;/p&gt;&lt;p&gt;</w:t>
      </w:r>
      <w:r>
        <w:rPr>
          <w:sz w:val="32"/>
          <w:szCs w:val="32"/>
        </w:rPr>
        <w:t>老丈人抬起头，眼睛眯起来，“当然啦，你这个小伙子可不能空手而归。”说完，他就又低下头，不紧不慢地继续翻动菜叶，一边还偶尔用湿布擦擦脸上的汗珠。</w:t>
      </w:r>
      <w:r>
        <w:rPr>
          <w:sz w:val="32"/>
          <w:szCs w:val="32"/>
        </w:rPr>
        <w:t>&lt;/p&gt;&lt;p&gt;</w:t>
      </w:r>
      <w:r>
        <w:rPr>
          <w:sz w:val="32"/>
          <w:szCs w:val="32"/>
        </w:rPr>
        <w:t>终于等到了晚餐时间，我们围坐在餐桌旁。那碗米饭，是用新鲜洗好的白米煮制而成，没有任何添加剂，只有微微的一丝香气和温暖。一口咽下去，那股粘稠感和米粒间相互融合的声音，让我仿佛听到了“岳腿缝之间水汪汪”的声音——那是一种亲切、温馨与满足的情感汇集之音。</w:t>
      </w:r>
      <w:r>
        <w:rPr>
          <w:sz w:val="32"/>
          <w:szCs w:val="32"/>
        </w:rPr>
        <w:t>&lt;/p&gt;&lt;p&gt;&lt;img src="/static-img/y7OvnLmtpePbH7GsyEu22RTJxhwHXe7IDd4FBr7XBaarftwt2XA64oop7ViQ8wIyxQmnR_zDdYhTAh-eA-H-Tug4gO7Gh0-VkQm8usMGWSxHm2gEGaK3IuOo6Jv9LBVFC0bk5KmT8sA2t_Qnv9cWu2FSp7hqPUY-fixx2GQr-Ng.png"&gt;&lt;/p&gt;&lt;p&gt;</w:t>
      </w:r>
      <w:r>
        <w:rPr>
          <w:sz w:val="32"/>
          <w:szCs w:val="32"/>
        </w:rPr>
        <w:t>每一次进食，都好像是在体验一种生活情趣；每一次分享，也像是对彼此生命的一个最简单也最深刻的理解。这顿简朴无华的晚餐，就这样成为了一段难忘的人生画面。而那碗热乎乎的老妈做的米饭，在我的记忆中，将永远留下它独特而深刻的地标。</w:t>
      </w:r>
      <w:r>
        <w:rPr>
          <w:sz w:val="32"/>
          <w:szCs w:val="32"/>
        </w:rPr>
        <w:t>&lt;/p&gt;&lt;p&gt;&lt;a href = "/doc/662626-</w:t>
      </w:r>
      <w:r>
        <w:rPr>
          <w:sz w:val="32"/>
          <w:szCs w:val="32"/>
        </w:rPr>
        <w:t>岳腿缝之间水汪汪我是如何在岳父家蹭到一碗热乎乎的老妈做的米饭的</w:t>
      </w:r>
      <w:r>
        <w:rPr>
          <w:sz w:val="32"/>
          <w:szCs w:val="32"/>
        </w:rPr>
        <w:t>.doc" rel="alternate" download="662626-</w:t>
      </w:r>
      <w:r>
        <w:rPr>
          <w:sz w:val="32"/>
          <w:szCs w:val="32"/>
        </w:rPr>
        <w:t>岳腿缝之间水汪汪我是如何在岳父家蹭到一碗热乎乎的老妈做的米饭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