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云彩静谧的春日暮色与飘逸的晚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春树下的云彩最为绚烂？</w:t>
      </w:r>
      <w:r>
        <w:rPr>
          <w:sz w:val="32"/>
          <w:szCs w:val="32"/>
        </w:rPr>
        <w:t>&lt;/p&gt;&lt;p&gt;&lt;img src="/static-img/P1PWmDE1iowq3rVkgvJLcfbLjHaKjjN8HDQzoZCLBJw3KVSRQPuWrBT5aZ6P5Wps.jpg"&gt;&lt;/p&gt;&lt;p&gt;</w:t>
      </w:r>
      <w:r>
        <w:rPr>
          <w:sz w:val="32"/>
          <w:szCs w:val="32"/>
        </w:rPr>
        <w:t>随着季节的更迭，自然界呈现出一种变化无穷、美丽多变的情景。每到春末，万物复苏，大地回绿，一派生机勃勃之态。而在这个过程中，那些被人们忽视的小小生命，也展现出了它们独特而迷人的风采——春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树：守护者与见证者</w:t>
      </w:r>
      <w:r>
        <w:rPr>
          <w:sz w:val="32"/>
          <w:szCs w:val="32"/>
        </w:rPr>
        <w:t>&lt;/p&gt;&lt;p&gt;&lt;img src="/static-img/iZnJG92TiKMIwYwBlxcK0PbLjHaKjjN8HDQzoZCLBJwnAVMmLy60rVm3EnDF42yDWPI5rULn4TxOweyI_qoOyJ76sZOH9FQNFqiofKh7NWIeKjwT_O4J6z7pVpLgayfj6xvcCZVrvh0pis8H74113OnKJoyIXtmFndgNVJ1IPM-6DjRvmSdIWTqL4l3S55IYaJHHkZt232VsJRN6Nuo7ZQ.jpg"&gt;&lt;/p&gt;&lt;p&gt;</w:t>
      </w:r>
      <w:r>
        <w:rPr>
          <w:sz w:val="32"/>
          <w:szCs w:val="32"/>
        </w:rPr>
        <w:t>一棵典型的中国梧桐，它们通常长得高大挺拔，如同古老传统文化中的巨人一般。在城市的角落里，或是在郊外宁静的小道旁，它们成为了观察者的窗口，也是守护者的影子。它们见证了多少个黎明和黄昏，每一次微风都似乎带来了新的故事。但当夜幕降临，即将踏上归途时，是不是也会有一种期待——那就是看到那些金色的云朵覆盖在它身上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，云朵轻拂</w:t>
      </w:r>
      <w:r>
        <w:rPr>
          <w:sz w:val="32"/>
          <w:szCs w:val="32"/>
        </w:rPr>
        <w:t>&lt;/p&gt;&lt;p&gt;&lt;img src="/static-img/NT3lX4mhtCqHPQJkXq6ba_bLjHaKjjN8HDQzoZCLBJwnAVMmLy60rVm3EnDF42yDWPI5rULn4TxOweyI_qoOyJ76sZOH9FQNFqiofKh7NWIeKjwT_O4J6z7pVpLgayfj6xvcCZVrvh0pis8H74113OnKJoyIXtmFndgNVJ1IPM-6DjRvmSdIWTqL4l3S55IYaJHHkZt232VsJRN6Nuo7ZQ.jpg"&gt;&lt;/p&gt;&lt;p&gt;</w:t>
      </w:r>
      <w:r>
        <w:rPr>
          <w:sz w:val="32"/>
          <w:szCs w:val="32"/>
        </w:rPr>
        <w:t>太阳已经沉入西海岸线，而天空却并未立即变得漆黑。一层淡淡的粉紫色蔓延开来，这正是夕阳余晖散去后的余韵。细腻柔和的大气层，让远处的一切显得模糊不清，就像是一幅水墨画里的景象。而这时候，在某些地方，那些孤零零站立着的大树，有了一种特别的心跳声——这就是“春树暮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于此：感受诗意生活</w:t>
      </w:r>
      <w:r>
        <w:rPr>
          <w:sz w:val="32"/>
          <w:szCs w:val="32"/>
        </w:rPr>
        <w:t>&lt;/p&gt;&lt;p&gt;&lt;img src="/static-img/V1bxbN2XPoKjo0EoB4x8i_bLjHaKjjN8HDQzoZCLBJwnAVMmLy60rVm3EnDF42yDWPI5rULn4TxOweyI_qoOyJ76sZOH9FQNFqiofKh7NWIeKjwT_O4J6z7pVpLgayfj6xvcCZVrvh0pis8H74113OnKJoyIXtmFndgNVJ1IPM-6DjRvmSdIWTqL4l3S55IYaJHHkZt232VsJRN6Nuo7ZQ.jpg"&gt;&lt;/p&gt;&lt;p&gt;</w:t>
      </w:r>
      <w:r>
        <w:rPr>
          <w:sz w:val="32"/>
          <w:szCs w:val="32"/>
        </w:rPr>
        <w:t>走进这样的场所，你仿佛可以听到岁月的声音，它诉说着过去、现在以及未来的故事。这些故事，不仅来自于四周环境，还来自于心灵深处的一次自我探索。当你停下来，用目光紧紧凝视那些充满生命力的枝条，你会发现自己被这种平静所征服。你愿意暂时放下都市喧嚣，与自然共同呼吸，把这一刻永远留存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梦般幻想：夜幕低垂后</w:t>
      </w:r>
      <w:r>
        <w:rPr>
          <w:sz w:val="32"/>
          <w:szCs w:val="32"/>
        </w:rPr>
        <w:t>&lt;/p&gt;&lt;p&gt;&lt;img src="/static-img/hyBz3omUUGRrR2PjOBZ3yvbLjHaKjjN8HDQzoZCLBJwnAVMmLy60rVm3EnDF42yDWPI5rULn4TxOweyI_qoOyJ76sZOH9FQNFqiofKh7NWIeKjwT_O4J6z7pVpLgayfj6xvcCZVrvh0pis8H74113OnKJoyIXtmFndgNVJ1IPM-6DjRvmSdIWTqL4l3S55IYaJHHkZt232VsJRN6Nuo7ZQ.jpg"&gt;&lt;/p&gt;&lt;p&gt;</w:t>
      </w:r>
      <w:r>
        <w:rPr>
          <w:sz w:val="32"/>
          <w:szCs w:val="32"/>
        </w:rPr>
        <w:t>随着时间流逝，当夜幕开始低垂，将整个世界笼罩其中的时候，“春树暮云”更加神秘而诱惑。这时候，灯火辉煌的人群逐渐隐退，只剩下少数几盏路灯或窗户内洒落出的温暖光芒。这是一个让人无法抗拒想要做一些事情的时候——像是写诗作画，或许还能听听音乐，让自己的灵魂飞翔穿越星辰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永恒：对未来的一份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短暂且不可持久的，但对于我们来说，却又那么珍贵。在这片属于人类与自然共享的地球上，我们有责任保护每一棵“守望者”，每一个能够承载希望的地方，无论是繁华还是寂寞，都值得我们去爱去珍惜。如果有一天，我们能真正理解并尊重自然，并把握住这种美好的瞬间，那么我们的未来就不再只是一个梦，而是一个既真实又可持续发展的人类文明史。</w:t>
      </w:r>
      <w:r>
        <w:rPr>
          <w:sz w:val="32"/>
          <w:szCs w:val="32"/>
        </w:rPr>
        <w:t>&lt;/p&gt;&lt;p&gt;&lt;a href = "/doc/662592-</w:t>
      </w:r>
      <w:r>
        <w:rPr>
          <w:sz w:val="32"/>
          <w:szCs w:val="32"/>
        </w:rPr>
        <w:t>春树下云彩静谧的春日暮色与飘逸的晚霞</w:t>
      </w:r>
      <w:r>
        <w:rPr>
          <w:sz w:val="32"/>
          <w:szCs w:val="32"/>
        </w:rPr>
        <w:t>.doc" rel="alternate" download="662592-</w:t>
      </w:r>
      <w:r>
        <w:rPr>
          <w:sz w:val="32"/>
          <w:szCs w:val="32"/>
        </w:rPr>
        <w:t>春树下云彩静谧的春日暮色与飘逸的晚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