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银河下的华尔兹与星辰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：银河下的华尔兹与星辰之舞</w:t>
      </w:r>
      <w:r>
        <w:rPr>
          <w:sz w:val="32"/>
          <w:szCs w:val="32"/>
        </w:rPr>
        <w:t>&lt;/p&gt;&lt;p&gt;&lt;img src="/static-img/vYa1QXOCC1MVhXPZliRMgtLhAuUme3p1Ls4F4NQiSmlk1y2RUyTZnYGHOVs470YN.jpg"&gt;&lt;/p&gt;&lt;p&gt;</w:t>
      </w:r>
      <w:r>
        <w:rPr>
          <w:sz w:val="32"/>
          <w:szCs w:val="32"/>
        </w:rPr>
        <w:t>在这个被时间抛弃的角落里，月光如水般静默地覆盖了每一个角落。这里是那些失落记忆的藏身之所，是梦想和现实交错的地方。今天，我们将踏上一段奇妙而又充满诗意的旅程——跟随着“今夜盛放”这首歌曲，穿越时空，用心感受那份无声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月下独酌</w:t>
      </w:r>
      <w:r>
        <w:rPr>
          <w:sz w:val="32"/>
          <w:szCs w:val="32"/>
        </w:rPr>
        <w:t>&lt;/p&gt;&lt;p&gt;&lt;img src="/static-img/6SA439w5ioDC4ZxPfU4twtLhAuUme3p1Ls4F4NQiSmnS4QLlJnt6dS7OBeDUIkppv_rShJkp5wlDlRIK0xqTaw.jpg"&gt;&lt;/p&gt;&lt;p&gt;</w:t>
      </w:r>
      <w:r>
        <w:rPr>
          <w:sz w:val="32"/>
          <w:szCs w:val="32"/>
        </w:rPr>
        <w:t>当你轻轻地走进这片宁静，你会发现，一切都在等待着你的到来。月亮，就像一位慈祥的老人，将它温柔的光芒洒向大地。在这样的氛围中，每一次呼吸都是对生命深深敬仰的一种赞颂。而“今夜盛放”，就像是那个引领我们进入另一个世界的小船，它载着我们的梦想和希望，在黑暗中发出了明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星辰之舞</w:t>
      </w:r>
      <w:r>
        <w:rPr>
          <w:sz w:val="32"/>
          <w:szCs w:val="32"/>
        </w:rPr>
        <w:t>&lt;/p&gt;&lt;p&gt;&lt;img src="/static-img/Dr840WponCa7sYPf5Qk_s9LhAuUme3p1Ls4F4NQiSmnS4QLlJnt6dS7OBeDUIkppv_rShJkp5wlDlRIK0xqTaw.jpg"&gt;&lt;/p&gt;&lt;p&gt;</w:t>
      </w:r>
      <w:r>
        <w:rPr>
          <w:sz w:val="32"/>
          <w:szCs w:val="32"/>
        </w:rPr>
        <w:t>随着音乐缓缓起始，天空仿佛也开始了自己的舞蹈。那遥远的地球，被环绕着闪烁不熄的大气灯笼。这是一场没有声音却又充满情感的情景，每个星点都在诉说着它们各自独特的情愫。而“今夜盛放”，正是这一切美好的总和，让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华尔兹与思念</w:t>
      </w:r>
      <w:r>
        <w:rPr>
          <w:sz w:val="32"/>
          <w:szCs w:val="32"/>
        </w:rPr>
        <w:t>&lt;/p&gt;&lt;p&gt;&lt;img src="/static-img/uw1nhY6oyNpwt4WgVbTCxtLhAuUme3p1Ls4F4NQiSmnS4QLlJnt6dS7OBeDUIkppv_rShJkp5wlDlRIK0xqTaw.jpg"&gt;&lt;/p&gt;&lt;p&gt;</w:t>
      </w:r>
      <w:r>
        <w:rPr>
          <w:sz w:val="32"/>
          <w:szCs w:val="32"/>
        </w:rPr>
        <w:t>音乐中的每一步，都似乎是在重复那些久远而又熟悉的情感回忆。它让我们的心灵飞翔于过去、现在、未来之间，那些曾经属于我们的爱恋，如同流年似水，不留痕迹。但就在这种淡淡遗憾中，“今夜盛放”给予了我们力量，让我们勇敢地去追寻那些曾经无法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梦境交响乐</w:t>
      </w:r>
      <w:r>
        <w:rPr>
          <w:sz w:val="32"/>
          <w:szCs w:val="32"/>
        </w:rPr>
        <w:t>&lt;/p&gt;&lt;p&gt;&lt;img src="/static-img/IiMHMeAFl910-2ynIw8iT9LhAuUme3p1Ls4F4NQiSmnS4QLlJnt6dS7OBeDUIkppv_rShJkp5wlDlRIK0xqTaw.jpg"&gt;&lt;/p&gt;&lt;p&gt;</w:t>
      </w:r>
      <w:r>
        <w:rPr>
          <w:sz w:val="32"/>
          <w:szCs w:val="32"/>
        </w:rPr>
        <w:t>当旋律达到高潮，当每个人都沉浸在自己最深刻的情感海洋里，这时候，“今夜盛放”成为了连接所有人的桥梁。一种共鸣、一种理解、一种无言交流，这就是这种音乐带来的魔法，它让人们忘记了一切界限，只剩下纯粹的人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一直停留在这个瞬间，因为即便是最美丽的事情，也终将迎来结束。当最后一段音符消逝，我们的心仍然停留在那无尽的宇宙空间里。在那里，“今夜盛放”的记忆将永恒存在，而我相信，无论何时何刻，只要闭上眼睛，你们都会听到那悠扬的声音，感觉到那种从未有过却又永不止息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急于离开这个地方，因为这里，有一种神秘而又迷人的力量，那就是“今夜盛放”。让它成为你内心世界的一个小角落，让它激励你去追求那个比任何事情更为重要的人生目标——真实与完美相遇的时候，那才是真正意义上的“今日胜日”。</w:t>
      </w:r>
      <w:r>
        <w:rPr>
          <w:sz w:val="32"/>
          <w:szCs w:val="32"/>
        </w:rPr>
        <w:t>&lt;/p&gt;&lt;p&gt;&lt;a href = "/doc/662561-</w:t>
      </w:r>
      <w:r>
        <w:rPr>
          <w:sz w:val="32"/>
          <w:szCs w:val="32"/>
        </w:rPr>
        <w:t>今夜盛放银河下的华尔兹与星辰之舞</w:t>
      </w:r>
      <w:r>
        <w:rPr>
          <w:sz w:val="32"/>
          <w:szCs w:val="32"/>
        </w:rPr>
        <w:t>.doc" rel="alternate" download="662561-</w:t>
      </w:r>
      <w:r>
        <w:rPr>
          <w:sz w:val="32"/>
          <w:szCs w:val="32"/>
        </w:rPr>
        <w:t>今夜盛放银河下的华尔兹与星辰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