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秘密的果实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秘密的果实篇</w:t>
      </w:r>
      <w:r>
        <w:rPr>
          <w:sz w:val="32"/>
          <w:szCs w:val="32"/>
        </w:rPr>
        <w:t>&lt;/p&gt;&lt;p&gt;&lt;img src="/static-img/DH5HTV0Rc4ZnyZCtOFmrRczau-tOUsLq5_VWBVKIO68W9BsrYpW45AudIGnu1IEq.jpg"&gt;&lt;/p&gt;&lt;p&gt;</w:t>
      </w:r>
      <w:r>
        <w:rPr>
          <w:sz w:val="32"/>
          <w:szCs w:val="32"/>
        </w:rPr>
        <w:t>记得小时候，每到夏季，妈妈总会在阳台上种植一棵水蜜桃树。每当那熟透了的水蜜桃挂在枝头，我们这些孩子就像猎人一样追逐着它们。有时候，我会悄悄地走过去，试图不被注意地摘一个小巧的水果。但是，总有人先我一步，那就是我的小伙伴李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要比任何人都早一些尝试那个诱人的水蜜桃。我等待着夜幕降临，当所有的人都睡去后，我轻手轻脚地走向那棵树。我小心翼翼地挑选了一颗最甜最大的水蜜桃，用力一扭，它终于从枝头落下。我迅速将它藏在口袋里，不敢多看一眼，就这样我成功“偷吃”了妈妈的水蜜桃。</w:t>
      </w:r>
      <w:r>
        <w:rPr>
          <w:sz w:val="32"/>
          <w:szCs w:val="32"/>
        </w:rPr>
        <w:t>&lt;/p&gt;&lt;p&gt;&lt;img src="/static-img/MQ5ubngUSTSm1VEWyfgUo8zau-tOUsLq5_VWBVKIO69B62hgl67Gee1KMl_D7l9P.jpg"&gt;&lt;/p&gt;&lt;p&gt;</w:t>
      </w:r>
      <w:r>
        <w:rPr>
          <w:sz w:val="32"/>
          <w:szCs w:val="32"/>
        </w:rPr>
        <w:t>然而，这一次不同于以往，因为这时我听到了一声低沉而温柔的声音：“妈妈看我是怎么吃你的水蜜桃。”我的心跳加速，我知道这声音来自背后的角落，那是一个隐藏的小房间，是我们大人不经常光顾的地方。我屏住呼吸，没有转身，而是继续慢慢前行，看看谁敢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的是自己的倒影映射在窗户上，那是我自己站在昏黄灯光下的模样。那时，我意识到了这个游戏已经超越了简单的偷窥与偷食，它变成了一场关于亲子关系、信任和隐私之间微妙斗争的游戏。这让我深刻体会到，从小事做起，就是一种生活态度和价值观念的一部分。</w:t>
      </w:r>
      <w:r>
        <w:rPr>
          <w:sz w:val="32"/>
          <w:szCs w:val="32"/>
        </w:rPr>
        <w:t>&lt;/p&gt;&lt;p&gt;&lt;img src="/static-img/ZbZ4rJ-1F5CIwdTv-hqYjczau-tOUsLq5_VWBVKIO69B62hgl67Gee1KMl_D7l9P.jpg"&gt;&lt;/p&gt;&lt;p&gt;</w:t>
      </w:r>
      <w:r>
        <w:rPr>
          <w:sz w:val="32"/>
          <w:szCs w:val="32"/>
        </w:rPr>
        <w:t>随着时间推移，这个故事也传唱开来，让更多的人明白，无论是在什么样的环境中，都应该尊重他人的界限和选择。而对于那些想要探索世界、享受生活乐趣的小孩来说，只要你能诚实面对自己的行为，并学会与家人沟通分享，你就不会错过任何美好的时刻，也不会因为一点点秘密而失去彼此间珍贵的情感纽带。</w:t>
      </w:r>
      <w:r>
        <w:rPr>
          <w:sz w:val="32"/>
          <w:szCs w:val="32"/>
        </w:rPr>
        <w:t>&lt;/p&gt;&lt;p&gt;&lt;a href = "/doc/662536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篇</w:t>
      </w:r>
      <w:r>
        <w:rPr>
          <w:sz w:val="32"/>
          <w:szCs w:val="32"/>
        </w:rPr>
        <w:t>.doc" rel="alternate" download="662536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