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的五十从嫉妒到自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特别是在我们步入中年的阶段，一些情感和心理上的变化是不可避免的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是一个标志着个人成长与发展的一个重要时期。在这个过程中，我们逐渐学会了如何处理嫉妒的心态，并且开始拥抱自己的独特性。</w:t>
      </w:r>
      <w:r>
        <w:rPr>
          <w:sz w:val="32"/>
          <w:szCs w:val="32"/>
        </w:rPr>
        <w:t>&lt;/p&gt;&lt;p&gt;&lt;img src="/static-img/9iqwQ0rv-rTrVwqONk5ct8zau-tOUsLq5_VWBVKIO68W9BsrYpW45AudIGnu1IEq.jpg"&gt;&lt;/p&gt;&lt;p&gt;</w:t>
      </w:r>
      <w:r>
        <w:rPr>
          <w:sz w:val="32"/>
          <w:szCs w:val="32"/>
        </w:rPr>
        <w:t>自我认识的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熟五十这一阶段，我们对自己有了更深刻的了解。这意味着我们不再试图模仿他人，而是更加坚定地走向属于自己的道路。通过不断地反思和探索，我们学会了接受自己的优点和缺点，从而形成了一种更加健康的心理状态。</w:t>
      </w:r>
      <w:r>
        <w:rPr>
          <w:sz w:val="32"/>
          <w:szCs w:val="32"/>
        </w:rPr>
        <w:t>&lt;/p&gt;&lt;p&gt;&lt;img src="/static-img/IfRgVbQEi79VGnnIA6fYaszau-tOUsLq5_VWBVKIO69B62hgl67Gee1KMl_D7l9P.jpg"&gt;&lt;/p&gt;&lt;p&gt;</w:t>
      </w:r>
      <w:r>
        <w:rPr>
          <w:sz w:val="32"/>
          <w:szCs w:val="32"/>
        </w:rPr>
        <w:t>情感管理的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的人能够更好地控制自己的情绪，不再被负面情绪所左右。他们懂得如何有效地表达自己的需求，同时也能理解并尊重他人的立场。这是一种强大的社交技能，它帮助我们建立起稳固的人际关系网。</w:t>
      </w:r>
      <w:r>
        <w:rPr>
          <w:sz w:val="32"/>
          <w:szCs w:val="32"/>
        </w:rPr>
        <w:t>&lt;/p&gt;&lt;p&gt;&lt;img src="/static-img/AFqLYWt334Q2J5N0TBno5czau-tOUsLq5_VWBVKIO69B62hgl67Gee1KMl_D7l9P.jpg"&gt;&lt;/p&gt;&lt;p&gt;</w:t>
      </w:r>
      <w:r>
        <w:rPr>
          <w:sz w:val="32"/>
          <w:szCs w:val="32"/>
        </w:rPr>
        <w:t>价值观念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对生活、工作以及人生目标会有不同的看法。这一转变使我们的价值观发生改变，从追求物质财富转向追求精神满足与内心平静。这种内在驱动力赋予了我们的生活新的意义和方向。</w:t>
      </w:r>
      <w:r>
        <w:rPr>
          <w:sz w:val="32"/>
          <w:szCs w:val="32"/>
        </w:rPr>
        <w:t>&lt;/p&gt;&lt;p&gt;&lt;img src="/static-img/DwLKZy8dhJ9eLqc5mOtIxczau-tOUsLq5_VWBVKIO69B62hgl67Gee1KMl_D7l9P.jpg"&gt;&lt;/p&gt;&lt;p&gt;</w:t>
      </w:r>
      <w:r>
        <w:rPr>
          <w:sz w:val="32"/>
          <w:szCs w:val="32"/>
        </w:rPr>
        <w:t>责任感与承担能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五十的人往往具有较强的事业心，他们愿意为家庭、社会甚至世界带来积极影响。这意味着我们不仅要承担起作为一个成人应该有的责任，还要积极参与到社会事务中去，为实现共同目标贡献力量。</w:t>
      </w:r>
      <w:r>
        <w:rPr>
          <w:sz w:val="32"/>
          <w:szCs w:val="32"/>
        </w:rPr>
        <w:t>&lt;/p&gt;&lt;p&gt;&lt;img src="/static-img/mJ9BaNtAb-gyrJsdkKbqwczau-tOUsLq5_VWBVKIO69B62hgl67Gee1KMl_D7l9P.jpg"&gt;&lt;/p&gt;&lt;p&gt;</w:t>
      </w:r>
      <w:r>
        <w:rPr>
          <w:sz w:val="32"/>
          <w:szCs w:val="32"/>
        </w:rPr>
        <w:t>适应能力与灵活性的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挑战无处不在，而真正的大人们则知道如何面对它们。在各种情况下保持冷静，迅速适应新环境，这对于个人的职业发展尤其重要。当外界条件发生变化时，能够迅速调整策略以迎接挑战，这正是成年人的智慧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的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风雨之后，我们开始思考生命本质的问题，比如什么是快乐？怎样才能找到生活中的意义？这些问题让我们从表面的忙碌转向内心深处寻找答案，进而构建出属于自己的一套生命哲学。</w:t>
      </w:r>
      <w:r>
        <w:rPr>
          <w:sz w:val="32"/>
          <w:szCs w:val="32"/>
        </w:rPr>
        <w:t>&lt;/p&gt;&lt;p&gt;&lt;a href = "/doc/662532-</w:t>
      </w:r>
      <w:r>
        <w:rPr>
          <w:sz w:val="32"/>
          <w:szCs w:val="32"/>
        </w:rPr>
        <w:t>成熟的五十从嫉妒到自视</w:t>
      </w:r>
      <w:r>
        <w:rPr>
          <w:sz w:val="32"/>
          <w:szCs w:val="32"/>
        </w:rPr>
        <w:t>.doc" rel="alternate" download="662532-</w:t>
      </w:r>
      <w:r>
        <w:rPr>
          <w:sz w:val="32"/>
          <w:szCs w:val="32"/>
        </w:rPr>
        <w:t>成熟的五十从嫉妒到自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