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魔力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：魔力触手可及</w:t>
      </w:r>
      <w:r>
        <w:rPr>
          <w:sz w:val="32"/>
          <w:szCs w:val="32"/>
        </w:rPr>
        <w:t>&lt;/p&gt;&lt;p&gt;&lt;img src="/static-img/f5AfgGXpcYqjvvxcdIKiVUzWWyqlZ4ARerqk_i4WVs3KkNs1EGXyvcElmnolc7_l.png"&gt;&lt;/p&gt;&lt;p&gt;</w:t>
      </w:r>
      <w:r>
        <w:rPr>
          <w:sz w:val="32"/>
          <w:szCs w:val="32"/>
        </w:rPr>
        <w:t>在数字时代，网络内容的多样化和丰富性为观众提供了前所未有的娱乐选择。其中，仙女棒坐着真人视频作为一种新兴的互联网文化现象，以其独特的视觉效果和吸引人的元素迅速走红。在探讨这一现象时，我们可以从以下几个角度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着真人视频的创意与创新</w:t>
      </w:r>
      <w:r>
        <w:rPr>
          <w:sz w:val="32"/>
          <w:szCs w:val="32"/>
        </w:rPr>
        <w:t>&lt;/p&gt;&lt;p&gt;&lt;img src="/static-img/uiQ7Ew8P4-EtfH0jdVUmP0zWWyqlZ4ARerqk_i4WVs0TXRT_usKUW9s3r2gmv1R2rTVbjup3uOQB636BFeuPhCqAp8_UAg9feXk_cjRX07Q4IZ1c9NvRvd85PrvnpkBg5eafTcxaYaABTLopY0s9dU3lBR4jCCPu4WrndxIP078.png"&gt;&lt;/p&gt;&lt;p&gt;&amp;#34;</w:t>
      </w:r>
      <w:r>
        <w:rPr>
          <w:sz w:val="32"/>
          <w:szCs w:val="32"/>
        </w:rPr>
        <w:t>捕捉奇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类视频通常结合了先进的技术和创新的思维，让原本平凡的事物变得神奇起来。通过巧妙地利用镜头角度、光影效果以及对人物动作的精心编排，这些视频能够呈现出令人惊叹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与互动性</w:t>
      </w:r>
      <w:r>
        <w:rPr>
          <w:sz w:val="32"/>
          <w:szCs w:val="32"/>
        </w:rPr>
        <w:t>&lt;/p&gt;&lt;p&gt;&lt;img src="/static-img/RVDNH4yIqBPueoaK59GEjEzWWyqlZ4ARerqk_i4WVs0TXRT_usKUW9s3r2gmv1R2rTVbjup3uOQB636BFeuPhCqAp8_UAg9feXk_cjRX07Q4IZ1c9NvRvd85PrvnpkBg5eafTcxaYaABTLopY0s9dU3lBR4jCCPu4WrndxIP078.png"&gt;&lt;/p&gt;&lt;p&gt;&amp;#34;</w:t>
      </w:r>
      <w:r>
        <w:rPr>
          <w:sz w:val="32"/>
          <w:szCs w:val="32"/>
        </w:rPr>
        <w:t>共鸣之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观看者不仅能够欣赏到高质量制作，还能直接参与到这些虚拟场景中，体验一种不可思议的情感共鸣。这一互动性质使得用户更加投入，从而提高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与影响力</w:t>
      </w:r>
      <w:r>
        <w:rPr>
          <w:sz w:val="32"/>
          <w:szCs w:val="32"/>
        </w:rPr>
        <w:t>&lt;/p&gt;&lt;p&gt;&lt;img src="/static-img/Qpu6byqfkYG14DSn0U8PzEzWWyqlZ4ARerqk_i4WVs0TXRT_usKUW9s3r2gmv1R2rTVbjup3uOQB636BFeuPhCqAp8_UAg9feXk_cjRX07Q4IZ1c9NvRvd85PrvnpkBg5eafTcxaYaABTLopY0s9dU3lBR4jCCPu4WrndxIP078.jpg"&gt;&lt;/p&gt;&lt;p&gt;&amp;#34;</w:t>
      </w:r>
      <w:r>
        <w:rPr>
          <w:sz w:val="32"/>
          <w:szCs w:val="32"/>
        </w:rPr>
        <w:t>社群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由于这些内容具有很强的人气和分享价值，它们在社交平台上迅速传播开来，不仅增加了网红们或主播们影响力，也为相关产品带来了广泛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经济中的角色与机遇</w:t>
      </w:r>
      <w:r>
        <w:rPr>
          <w:sz w:val="32"/>
          <w:szCs w:val="32"/>
        </w:rPr>
        <w:t>&lt;/p&gt;&lt;p&gt;&lt;img src="/static-img/mH8RZVUJwlV7NDAg2rHtz0zWWyqlZ4ARerqk_i4WVs0TXRT_usKUW9s3r2gmv1R2rTVbjup3uOQB636BFeuPhCqAp8_UAg9feXk_cjRX07Q4IZ1c9NvRvd85PrvnpkBg5eafTcxaYaABTLopY0s9dU3lBR4jCCPu4WrndxIP078.jpg"&gt;&lt;/p&gt;&lt;p&gt;&amp;#34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对于那些拥有才华横溢且热衷于尝试新事物的小伙伴来说，这种类型的内容提供了一条快速实现个人梦想的手段。他们可以通过上传自己的作品获得流量，并可能因此成为明星或品牌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审美趣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异彩纷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种类型的视频往往融合了不同文化元素，如魔法、神话或者科幻等，使其既有教育意义，又充满娱乐色彩。它们还展现出一股追求个性的审美潮流，为观众提供了一种不同的视觉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技术不断进步，我们预见到未来这样的虚拟实境内容将会更加逼真、高级化，对于观众来说将是一个全新的视听盛宴。而对于创作者而言，则是更多创新空间和商业合作机会的大门。</w:t>
      </w:r>
      <w:r>
        <w:rPr>
          <w:sz w:val="32"/>
          <w:szCs w:val="32"/>
        </w:rPr>
        <w:t>&lt;/p&gt;&lt;p&gt;&lt;a href = "/doc/662514-</w:t>
      </w:r>
      <w:r>
        <w:rPr>
          <w:sz w:val="32"/>
          <w:szCs w:val="32"/>
        </w:rPr>
        <w:t>仙女棒坐着真人视频魔力触手可及</w:t>
      </w:r>
      <w:r>
        <w:rPr>
          <w:sz w:val="32"/>
          <w:szCs w:val="32"/>
        </w:rPr>
        <w:t>.doc" rel="alternate" download="662514-</w:t>
      </w:r>
      <w:r>
        <w:rPr>
          <w:sz w:val="32"/>
          <w:szCs w:val="32"/>
        </w:rPr>
        <w:t>仙女棒坐着真人视频魔力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