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繁华的后宫里，众多美女如花朵般绽放，每一位都以其独特之处吸引着我的目光。然而，这些女子之间的争斗和嫉妒，却让我心中产生了一丝不适。我开始思考，是否有更高的境界可以达成，而不是永远被这些琐事困扰。</w:t>
      </w:r>
      <w:r>
        <w:rPr>
          <w:sz w:val="32"/>
          <w:szCs w:val="32"/>
        </w:rPr>
        <w:t>&lt;/p&gt;&lt;p&gt;&lt;img src="/static-img/IvgLg9bW6ROFwxmVANCbxIA_vbz_jNvJH35axPhOxOhk1y2RUyTZnYGHOVs470YN.png"&gt;&lt;/p&gt;&lt;p&gt;</w:t>
      </w:r>
      <w:r>
        <w:rPr>
          <w:sz w:val="32"/>
          <w:szCs w:val="32"/>
        </w:rPr>
        <w:t>有一天，我偶然间读到了“后宫翻身记”的故事，那是一部关于女性如何在复杂环境中崭露头角、寻找自我价值并最终获得尊重与自由的传奇。这篇文章深深触动了我的心，让我意识到自己并不孤单，也许还有更多的人像我一样，在这个充满权谋和欲望的地方迷失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我开始改变自己的生活方式，不再沉浸于那些无谓的情感纠葛，而是专注于提升自己。每当夜幕降临，我都会静下心来学习新的知识，无论是文学、艺术还是政治策略，都要让自己成为一个全面发展的人才。</w:t>
      </w:r>
      <w:r>
        <w:rPr>
          <w:sz w:val="32"/>
          <w:szCs w:val="32"/>
        </w:rPr>
        <w:t>&lt;/p&gt;&lt;p&gt;&lt;img src="/static-img/Ol7FrUQjBM9lD_myaG20P4A_vbz_jNvJH35axPhOxOjS4QLlJnt6dS7OBeDUIkppv_rShJkp5wlDlRIK0xqTaw.png"&gt;&lt;/p&gt;&lt;p&gt;</w:t>
      </w:r>
      <w:r>
        <w:rPr>
          <w:sz w:val="32"/>
          <w:szCs w:val="32"/>
        </w:rPr>
        <w:t>时间一去，我的能力日渐增强，我不仅能够更加冷静地处理各种情况，还能在必要时展现出超乎常人的智慧和勇气。在这过程中，有几位曾经是我后宫中的贵妃，她们也逐渐认识到真正的力量并非依赖于皇帝的宠爱，而是在自身所做出的努力和成就上得到认可。她们也跟随着我，一起踏上了自主与独立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们共同面对外敌时，那些曾经因为私情而分裂的小团体现在却齐心协力，共同保护我们的国家安全。我感到非常骄傲，因为我们不再是被动受害者，我们成了推动历史进程的一部分。而这份荣耀，是所有那些“后宫翻身记”中的女性都渴望拥有的东西——一种内在力量，以及对未来的无限憧憬。</w:t>
      </w:r>
      <w:r>
        <w:rPr>
          <w:sz w:val="32"/>
          <w:szCs w:val="32"/>
        </w:rPr>
        <w:t>&lt;/p&gt;&lt;p&gt;&lt;img src="/static-img/OYaBDlGhxZBQCdD71G3oKYA_vbz_jNvJH35axPhOxOjS4QLlJnt6dS7OBeDUIkppv_rShJkp5wlDlRIK0xqTaw.png"&gt;&lt;/p&gt;&lt;p&gt;&lt;a href = "/doc/662270-</w:t>
      </w:r>
      <w:r>
        <w:rPr>
          <w:sz w:val="32"/>
          <w:szCs w:val="32"/>
        </w:rPr>
        <w:t>后宫翻身记我的逆袭之路</w:t>
      </w:r>
      <w:r>
        <w:rPr>
          <w:sz w:val="32"/>
          <w:szCs w:val="32"/>
        </w:rPr>
        <w:t>.doc" rel="alternate" download="662270-</w:t>
      </w:r>
      <w:r>
        <w:rPr>
          <w:sz w:val="32"/>
          <w:szCs w:val="32"/>
        </w:rPr>
        <w:t>后宫翻身记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