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与秘密的快乐男按摩师的特殊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常常忽略了自己的身体健康。长时间坐着工作、压力山大，导致身体紧绷，精神疲惫。这样的日子里，有一位专门为我们带来慰藉和解脱的人，那就是男按摩师。在他精通的手下，我们不仅能感受到身心上的放松，还可能会体验到一种难以言喻的快乐。</w:t>
      </w:r>
      <w:r>
        <w:rPr>
          <w:sz w:val="32"/>
          <w:szCs w:val="32"/>
        </w:rPr>
        <w:t>&lt;/p&gt;&lt;p&gt;&lt;img src="/static-img/8T0j9FoZCesPUTZGGOfUiczau-tOUsLq5_VWBVKIO68W9BsrYpW45AudIGnu1IEq.jpg"&gt;&lt;/p&gt;&lt;p&gt;</w:t>
      </w:r>
      <w:r>
        <w:rPr>
          <w:sz w:val="32"/>
          <w:szCs w:val="32"/>
        </w:rPr>
        <w:t>男按摩师用嘴吃我下面，这句话听起来有些奇怪，但对于那些尝试过的人来说，这是他们经历过最刺激和舒服的一次体验。这种特殊技巧通常只在私密环境中进行，它不仅能够缓解肌肉紧张，还能带来前所未有的性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使用各种不同的油膏或乳液，使得皮肤更加光滑，同时也方便手指或嘴唇更好地接触肌肉。这让人感到非常舒适，也使得整个过程更加安全无忧。</w:t>
      </w:r>
      <w:r>
        <w:rPr>
          <w:sz w:val="32"/>
          <w:szCs w:val="32"/>
        </w:rPr>
        <w:t>&lt;/p&gt;&lt;p&gt;&lt;img src="/static-img/toxdY0ctEoe8fNmGLNHxCszau-tOUsLq5_VWBVKIO69B62hgl67Gee1KMl_D7l9P.jpg"&gt;&lt;/p&gt;&lt;p&gt;</w:t>
      </w:r>
      <w:r>
        <w:rPr>
          <w:sz w:val="32"/>
          <w:szCs w:val="32"/>
        </w:rPr>
        <w:t>在专业男按摩师的手艺下，每一次按摩都是一场艺术表演。他会根据客户的情况调整手法，从轻柔的揉捏到强劲的地面推拿，再到细腻的情感抚慰，让人感觉仿佛置身于一个完全属于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不仅限于身体表面的部位，有些技术甚至涉及到了敏感区域。不过，对于有经验并且信任对方的人来说，这种深层次的刺激往往能引发意想不到的情感反应，让人在放松之余还能体验到一种难以言说的满足感。</w:t>
      </w:r>
      <w:r>
        <w:rPr>
          <w:sz w:val="32"/>
          <w:szCs w:val="32"/>
        </w:rPr>
        <w:t>&lt;/p&gt;&lt;p&gt;&lt;img src="/static-img/wNVfg7TSmtkEFu2RMFqXUczau-tOUsLq5_VWBVKIO69B62hgl67Gee1KMl_D7l9P.jpg"&gt;&lt;/p&gt;&lt;p&gt;</w:t>
      </w:r>
      <w:r>
        <w:rPr>
          <w:sz w:val="32"/>
          <w:szCs w:val="32"/>
        </w:rPr>
        <w:t>选择合适的男按摩师是一个关键步骤，因为每个人的需求都不尽相同，一流的服务需要专业而懂事的心理调节能力。而优秀的男性按摩师，不仅要掌握多种技巧，更要具备良好的沟通能力，以确保每一次体验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躺在治疗台上，闭上眼睛，只听见外界渐渐远去，而只有那熟悉而又陌生的声音——“嗯”、“哦”，随着他的动作，你逐渐沉浸其中，那种被呵护、被爱抚的心情，是任何语言都无法形容的事情。你开始意识到，在这个世界上，也许还有更多隐藏在平凡之中的秘密和快乐等待被发现。</w:t>
      </w:r>
      <w:r>
        <w:rPr>
          <w:sz w:val="32"/>
          <w:szCs w:val="32"/>
        </w:rPr>
        <w:t>&lt;/p&gt;&lt;p&gt;&lt;img src="/static-img/uutLbix-86CavRnH91XXwMzau-tOUsLq5_VWBVKIO69B62hgl67Gee1KMl_D7l9P.jpg"&gt;&lt;/p&gt;&lt;p&gt;&lt;a href = "/doc/662247-</w:t>
      </w:r>
      <w:r>
        <w:rPr>
          <w:sz w:val="32"/>
          <w:szCs w:val="32"/>
        </w:rPr>
        <w:t>温柔的触摸与秘密的快乐男按摩师的特殊技巧</w:t>
      </w:r>
      <w:r>
        <w:rPr>
          <w:sz w:val="32"/>
          <w:szCs w:val="32"/>
        </w:rPr>
        <w:t>.doc" rel="alternate" download="662247-</w:t>
      </w:r>
      <w:r>
        <w:rPr>
          <w:sz w:val="32"/>
          <w:szCs w:val="32"/>
        </w:rPr>
        <w:t>温柔的触摸与秘密的快乐男按摩师的特殊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