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绰约风范探秘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网络上流传着各种各样的内容，有些是娱乐性的，如游戏直播和美食挑战，而有些则是生活情感的分享，如老人与孩子相处时光。今天我们要讲述的是一个关于老年人的故事，这个故事背后隐藏着一段不为人知的情感纽带。</w:t>
      </w:r>
      <w:r>
        <w:rPr>
          <w:sz w:val="32"/>
          <w:szCs w:val="32"/>
        </w:rPr>
        <w:t>&lt;/p&gt;&lt;p&gt;&lt;img src="/static-img/wHfjro_KsFERs_3mw_-qUPWYO9IxyWl-tdWoG4TUlnFbTB0O41LvBUGDQhrLVyfV.jpg"&gt;&lt;/p&gt;&lt;p&gt;</w:t>
      </w:r>
      <w:r>
        <w:rPr>
          <w:sz w:val="32"/>
          <w:szCs w:val="32"/>
        </w:rPr>
        <w:t>老太太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太太住在一个偏远的小镇上，她的日常生活充满了平淡却又有趣的一面。她每天清晨都会起来做饭，为自己和家人准备早餐，然后去附近的小菜园里浇水种植蔬菜。她的手法细腻，每片叶子都像是被精心雕琢过。这份对自然的呵护让她获得了丰富的地道经验，也使得她的菜园成了小镇上的宝贵资源。</w:t>
      </w:r>
      <w:r>
        <w:rPr>
          <w:sz w:val="32"/>
          <w:szCs w:val="32"/>
        </w:rPr>
        <w:t>&lt;/p&gt;&lt;p&gt;&lt;img src="/static-img/4zj9peuHktVfqD_SL2ZiW_WYO9IxyWl-tdWoG4TUlnGrkzncJf0iH1xkQhk1EKRfc3PJznIY8f6xyiA1AgkwKMJTFr4BLDcfgrTGOLMFenc.jpg"&gt;&lt;/p&gt;&lt;p&gt;</w:t>
      </w:r>
      <w:r>
        <w:rPr>
          <w:sz w:val="32"/>
          <w:szCs w:val="32"/>
        </w:rPr>
        <w:t>毛多多视频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的画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一段名为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毛多多视频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短片开始流传开来。在这段视频中，我们可以看到老太 太悠然地坐在自家的花园中，随意梳理着那头乌黑蓬松的大胡子。大胡子虽说看似邋遢，但它反映出了她身上独特而深刻的人格魅力——一种不羁、自由且坚韧不拔的心灵状态。</w:t>
      </w:r>
      <w:r>
        <w:rPr>
          <w:sz w:val="32"/>
          <w:szCs w:val="32"/>
        </w:rPr>
        <w:t>&lt;/p&gt;&lt;p&gt;&lt;img src="/static-img/Ws2iI2R1sDqRJ4dunmxPqvWYO9IxyWl-tdWoG4TUlnGrkzncJf0iH1xkQhk1EKRfc3PJznIY8f6xyiA1AgkwKMJTFr4BLDcfgrTGOLMFenc.jpg"&gt;&lt;/p&gt;&lt;p&gt;</w:t>
      </w:r>
      <w:r>
        <w:rPr>
          <w:sz w:val="32"/>
          <w:szCs w:val="32"/>
        </w:rPr>
        <w:t>老人的智慧与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观赏这段视频的时候，不难发现其中蕴含了一种生命之谜，那就是如何在年轻与衰退之间找到平衡点。尽管外表看似简单，但这些岁月积累下的智慧，是任何年龄的人都无法企及的。从她的微笑到动作，再到说话间透露出的幽默感，都体现出一种超脱世俗、内心安宁的心态。</w:t>
      </w:r>
      <w:r>
        <w:rPr>
          <w:sz w:val="32"/>
          <w:szCs w:val="32"/>
        </w:rPr>
        <w:t>&lt;/p&gt;&lt;p&gt;&lt;img src="/static-img/gjrClGeUtU1HwC1cezT6W_WYO9IxyWl-tdWoG4TUlnGrkzncJf0iH1xkQhk1EKRfc3PJznIY8f6xyiA1AgkwKMJTFr4BLDcfgrTGOLMFenc.jpg"&gt;&lt;/p&gt;&lt;p&gt;</w:t>
      </w:r>
      <w:r>
        <w:rPr>
          <w:sz w:val="32"/>
          <w:szCs w:val="32"/>
        </w:rPr>
        <w:t>家庭成员对她的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老人独立于社会之外，但他们并不孤单。在这个小镇上，她有自己的家庭，他们对她依赖极大。儿孙们经常会过来帮忙或者只是陪伴一下，让她感到温暖。而这种关系也反映出现代社会的一个问题，即越来越多的人因为工作压力而忽略了家庭，这也是为什么许多家庭成员愿意关注并分享这样一些温馨瞬间。</w:t>
      </w:r>
      <w:r>
        <w:rPr>
          <w:sz w:val="32"/>
          <w:szCs w:val="32"/>
        </w:rPr>
        <w:t>&lt;/p&gt;&lt;p&gt;&lt;img src="/static-img/cQgFIi7snC-zvxMya4ffHvWYO9IxyWl-tdWoG4TUlnGrkzncJf0iH1xkQhk1EKRfc3PJznIY8f6xyiA1AgkwKMJTFr4BLDcfgrTGOLMFenc.jpg"&gt;&lt;/p&gt;&lt;p&gt;</w:t>
      </w:r>
      <w:r>
        <w:rPr>
          <w:sz w:val="32"/>
          <w:szCs w:val="32"/>
        </w:rPr>
        <w:t>视频影响力的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短片通过社交媒体迅速传播开来，它所展现的是一种无言但深刻的情感共鸣，使得更多的人意识到了对于长辈们应有的尊重和关爱。在这个过程中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毛多多视频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成为了一个触动人们内心记忆触发器，唤醒人们回顾过去，与亲朋好友进行交流，并激励人们珍惜现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这一事件中，我们还能学到很多关于社会价值和教育意义的事情。首先，它提醒我们要珍视我们的长者，因为他们承载了我们共同历史；其次，它告诫我们不要忽视那些可能看起来微不足道的事情，因为它们往往包含着巨大的价值；再次，它鼓励我们以身作则，向他人展示真正意义上的关爱与理解。这是一个值得思考的问题，在这个快速变化世界里，我们怎样才能保持连接，将个人经历转化为公共知识？</w:t>
      </w:r>
      <w:r>
        <w:rPr>
          <w:sz w:val="32"/>
          <w:szCs w:val="32"/>
        </w:rPr>
        <w:t>&lt;/p&gt;&lt;p&gt;&lt;a href = "/doc/662205-</w:t>
      </w:r>
      <w:r>
        <w:rPr>
          <w:sz w:val="32"/>
          <w:szCs w:val="32"/>
        </w:rPr>
        <w:t>老太太的绰约风范探秘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.doc" rel="alternate" download="662205-</w:t>
      </w:r>
      <w:r>
        <w:rPr>
          <w:sz w:val="32"/>
          <w:szCs w:val="32"/>
        </w:rPr>
        <w:t>老太太的绰约风范探秘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