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怎么用冰块和棉签弄出牛奶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，最近网络上流行了很多用冰块和棉签弄出牛奶视频的教程。这些视频里的人们都在展示一种独特的方法，用一些简单的物品来制作出看起来像牛奶一样的液体。这可真让人好奇，我也决定尝试一下，看看能不能自己动手做出来。</w:t>
      </w:r>
      <w:r>
        <w:rPr>
          <w:sz w:val="32"/>
          <w:szCs w:val="32"/>
        </w:rPr>
        <w:t>&lt;/p&gt;&lt;p&gt;&lt;img src="/static-img/jAhjk2fInle-Hcvxe6WyQ5_53YHkE8vitQe5OV-8BMqjeY3Nhk5m3Bu3Ov1pQvgz.jpeg"&gt;&lt;/p&gt;&lt;p&gt;</w:t>
      </w:r>
      <w:r>
        <w:rPr>
          <w:sz w:val="32"/>
          <w:szCs w:val="32"/>
        </w:rPr>
        <w:t>首先，我需要准备一些材料。当然了，这些东西不是随处可见，但我觉得还是可以找到的。我把一小撮棉签、几块冰块以及一个空水瓶放到桌子上。看着这堆杂物，我心里有点犹豫，这到底能不能工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按照网上的教程操作。一开始我是这样的：将几块冰放在水瓶底部，然后把棉签填满水，稍微压实一下，放在冰块上面，再盖上另一半水瓶。但是，当我转过头去时，却发现我的“牛奶”已经开始融化了，因为它其实就是被冷却下来的水嘛！</w:t>
      </w:r>
      <w:r>
        <w:rPr>
          <w:sz w:val="32"/>
          <w:szCs w:val="32"/>
        </w:rPr>
        <w:t>&lt;/p&gt;&lt;p&gt;&lt;img src="/static-img/mSRLBusql1dDv_lG1uy6yZ_53YHkE8vitQe5OV-8BMrqTVuSFF1AcqMSdO_Ewx3T1qQVxV3yfpx9bPlN8pjIqrurbvXFXXFhDZAHP-4xUTVZKGB6PHhtvM0gnZPOC-4MHPZsM1lLXHdyE1T4fs_gcMippmLW3RgUPrKk5GmikNN4MDHZ-HCzoFVkivj-MOIqF4sTgR8HdPw00tEcHArilg.jpeg"&gt;&lt;/p&gt;&lt;p&gt;</w:t>
      </w:r>
      <w:r>
        <w:rPr>
          <w:sz w:val="32"/>
          <w:szCs w:val="32"/>
        </w:rPr>
        <w:t>于是，我决定换个策略。我想，如果能让这个过程更加专业一点，那么效果可能会更好。我迅速从厨房里拿了一些干净的纸巾，把它们折叠成小方形，并且层层叠加起来，形成一个“芯”，然后再包裹着这层“芯”用湿润的小棉花球替换掉之前使用的普通棉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做之后，当我将所有材料组合在一起并盖紧封口时，看起来就像是真正的一罐牛奶。不过，这次结果显然要比第一次要好得多，因为它没有那么快地融化，而且还有一定的保鲜效果。</w:t>
      </w:r>
      <w:r>
        <w:rPr>
          <w:sz w:val="32"/>
          <w:szCs w:val="32"/>
        </w:rPr>
        <w:t>&lt;/p&gt;&lt;p&gt;&lt;img src="/static-img/Fdj0Tbs4FWBMKaI60zzLhJ_53YHkE8vitQe5OV-8BMrqTVuSFF1AcqMSdO_Ewx3T1qQVxV3yfpx9bPlN8pjIqrurbvXFXXFhDZAHP-4xUTVZKGB6PHhtvM0gnZPOC-4MHPZsM1lLXHdyE1T4fs_gcMippmLW3RgUPrKk5GmikNN4MDHZ-HCzoFVkivj-MOIqF4sTgR8HdPw00tEcHArilg.png"&gt;&lt;/p&gt;&lt;p&gt;</w:t>
      </w:r>
      <w:r>
        <w:rPr>
          <w:sz w:val="32"/>
          <w:szCs w:val="32"/>
        </w:rPr>
        <w:t>最后一步，就是记录下整个过程，让大家看到这个创意之作如何一步步完成。在拍摄的时候，我尽量保持镜头稳定，同时调整光线，使得影片中的每一帧都清晰可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等到视频上传后，它很快就吸引了一大批观众，他们对这种创意和技巧表示出了浓厚兴趣，也纷纷留言询问具体操作步骤。此事不仅让我学到了新的生活技能，还让我认识到了网络分享知识和经验的重要性。</w:t>
      </w:r>
      <w:r>
        <w:rPr>
          <w:sz w:val="32"/>
          <w:szCs w:val="32"/>
        </w:rPr>
        <w:t>&lt;/p&gt;&lt;p&gt;&lt;img src="/static-img/Q1JCMLLn-px_BJyFJwcsdZ_53YHkE8vitQe5OV-8BMrqTVuSFF1AcqMSdO_Ewx3T1qQVxV3yfpx9bPlN8pjIqrurbvXFXXFhDZAHP-4xUTVZKGB6PHhtvM0gnZPOC-4MHPZsM1lLXHdyE1T4fs_gcMippmLW3RgUPrKk5GmikNN4MDHZ-HCzoFVkivj-MOIqF4sTgR8HdPw00tEcHArilg.png"&gt;&lt;/p&gt;&lt;p&gt;&lt;a href = "/doc/662177-</w:t>
      </w:r>
      <w:r>
        <w:rPr>
          <w:sz w:val="32"/>
          <w:szCs w:val="32"/>
        </w:rPr>
        <w:t>主题我怎么用冰块和棉签弄出牛奶视频</w:t>
      </w:r>
      <w:r>
        <w:rPr>
          <w:sz w:val="32"/>
          <w:szCs w:val="32"/>
        </w:rPr>
        <w:t>.doc" rel="alternate" download="662177-</w:t>
      </w:r>
      <w:r>
        <w:rPr>
          <w:sz w:val="32"/>
          <w:szCs w:val="32"/>
        </w:rPr>
        <w:t>主题我怎么用冰块和棉签弄出牛奶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