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我在色护士极品影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雨交加的夜晚，我偶然间发现了一个不为人知的小小影院。这家影院名叫“色护士极品影院”，门庭若市，但却无人问津。我好奇心旺，决定进去一探究竟。</w:t>
      </w:r>
      <w:r>
        <w:rPr>
          <w:sz w:val="32"/>
          <w:szCs w:val="32"/>
        </w:rPr>
        <w:t>&lt;/p&gt;&lt;p&gt;&lt;img src="/static-img/qkPwivzhOn6VxwoYCnb_cp1nrPTNtClE7owLidQbicMZYqPLEg2OuxNRzisWwtgC.jpg"&gt;&lt;/p&gt;&lt;p&gt;</w:t>
      </w:r>
      <w:r>
        <w:rPr>
          <w:sz w:val="32"/>
          <w:szCs w:val="32"/>
        </w:rPr>
        <w:t>推开那扇厚重的门，眼前的景象让我惊讶至极。墙壁上挂满了各种各样的海报，其中既有经典的爱情片，也有冒险和科幻电影，还有一些看起来更为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特殊的内容。这些海报上的女主角们都穿着不同的服装，有的是性感透明的连衣裙，有的是光彩夺目的超级英雄服装，每一张都似乎在向我传递某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内厅，一排排座椅摆放整齐，气息浓郁而又神秘。我坐下后，不经意间注意到了一位女孩，她正坐在前台，用一种特别优雅的方式处理着一些文件。她身着一袭鲜艳色的护士服，头发扎得紧紧地，看起来既专业又迷人。我立刻被她的存在吸引过去。</w:t>
      </w:r>
      <w:r>
        <w:rPr>
          <w:sz w:val="32"/>
          <w:szCs w:val="32"/>
        </w:rPr>
        <w:t>&lt;/p&gt;&lt;p&gt;&lt;img src="/static-img/vOVywXOJeVxxZP3SdUy0eJ1nrPTNtClE7owLidQbicOha4FXTfgghhhuqksRNJzOC11ZenhHs-P9DaMbz_YhEYcIsNC77JjWu8cOg0eC1uvMVYm2zyWphTU-hJBubaxEWwDkfqnqvDnIjBkO054eJA.jpg"&gt;&lt;/p&gt;&lt;p&gt;</w:t>
      </w:r>
      <w:r>
        <w:rPr>
          <w:sz w:val="32"/>
          <w:szCs w:val="32"/>
        </w:rPr>
        <w:t>她抬起头来，我们四目相对，那一刻，我仿佛能看到她内心深处隐藏的情欲与挑逗。她微微一笑，就像是在暗示我：这里不仅仅是观看电影的地方，更是一种体验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介绍给我他们最新上映的一部电影——《色欲之恋》。这部电影讲述了一对年轻男女之间复杂的情感纠葛，他们在追求真爱的同时，又无法抗拒彼此身体上的渴望。这部电影充满了色情元素，却又不失温馨和浪漫，让观众们在观看中也能够体会到那种难以言说的感觉。</w:t>
      </w:r>
      <w:r>
        <w:rPr>
          <w:sz w:val="32"/>
          <w:szCs w:val="32"/>
        </w:rPr>
        <w:t>&lt;/p&gt;&lt;p&gt;&lt;img src="/static-img/YvCzvONNOpWRQ_3Ta0NJuZ1nrPTNtClE7owLidQbicOha4FXTfgghhhuqksRNJzOC11ZenhHs-P9DaMbz_YhEYcIsNC77JjWu8cOg0eC1uvMVYm2zyWphTU-hJBubaxEWwDkfqnqvDnIjBkO054eJA.jpg"&gt;&lt;/p&gt;&lt;p&gt;</w:t>
      </w:r>
      <w:r>
        <w:rPr>
          <w:sz w:val="32"/>
          <w:szCs w:val="32"/>
        </w:rPr>
        <w:t>最后，当我离开这个小小影院时，我心里已经有了答案——这是个专属于成人的私密空间，是我们追求刺激、释放压力的地方。在这里，我们可以用一种更加直接和开放的心态去面对自己的欲望，并且找到一种健康而愉悦的方式去表达它们。而那个美丽的小护士？她成了我最难忘的人之一，因为她的存在让我的一次偶遇变成了记忆中的传奇故事。</w:t>
      </w:r>
      <w:r>
        <w:rPr>
          <w:sz w:val="32"/>
          <w:szCs w:val="32"/>
        </w:rPr>
        <w:t>&lt;/p&gt;&lt;p&gt;&lt;a href = "/doc/662119-</w:t>
      </w:r>
      <w:r>
        <w:rPr>
          <w:sz w:val="32"/>
          <w:szCs w:val="32"/>
        </w:rPr>
        <w:t>色护士极品影院我在色护士极品影院的奇遇</w:t>
      </w:r>
      <w:r>
        <w:rPr>
          <w:sz w:val="32"/>
          <w:szCs w:val="32"/>
        </w:rPr>
        <w:t>.doc" rel="alternate" download="662119-</w:t>
      </w:r>
      <w:r>
        <w:rPr>
          <w:sz w:val="32"/>
          <w:szCs w:val="32"/>
        </w:rPr>
        <w:t>色护士极品影院我在色护士极品影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