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</w:t>
      </w:r>
      <w:r>
        <w:rPr>
          <w:sz w:val="48"/>
          <w:szCs w:val="48"/>
        </w:rPr>
        <w:t>-</w:t>
      </w:r>
      <w:r>
        <w:rPr>
          <w:sz w:val="48"/>
          <w:szCs w:val="48"/>
        </w:rPr>
        <w:t>瑜伽娘与金枝玉叶追忆</w:t>
      </w:r>
      <w:r>
        <w:rPr>
          <w:sz w:val="48"/>
          <w:szCs w:val="48"/>
        </w:rPr>
        <w:t>TVB</w:t>
      </w:r>
      <w:r>
        <w:rPr>
          <w:sz w:val="48"/>
          <w:szCs w:val="48"/>
        </w:rPr>
        <w:t>最美当家花旦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剧的黄金时代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是指那些在公司内部享有极高地位和影响力的女演员，她们通常负责主持一些重要的电视剧项目，并且往往成为这些剧集的焦点。以下是关于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一些真实案例。</w:t>
      </w:r>
      <w:r>
        <w:rPr>
          <w:sz w:val="32"/>
          <w:szCs w:val="32"/>
        </w:rPr>
        <w:t>&lt;/p&gt;&lt;p&gt;&lt;img src="/static-img/n-AwXLq0NjEHzZqBsCQMMIy1-2n1s4tPcYM_VPh2Z3xHuy6ZVPE4ZDQray9VKyXS.jpg"&gt;&lt;/p&gt;&lt;p&gt;</w:t>
      </w:r>
      <w:r>
        <w:rPr>
          <w:sz w:val="32"/>
          <w:szCs w:val="32"/>
        </w:rPr>
        <w:t>首先，我们可以从著名的“瑜伽娘”谢安琪开始。她曾经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受欢迎的当家花旦之一，以其温婉可爱和优雅多才华赢得了观众的心。谢安琪不仅在《红衣客串》中表现出色，还以其独特的声音和风格，在歌坛也有所建树，成为了一个全能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金枝玉叶”之间最为人熟知的是罗慧娟。这位女神般的形象深刻印记于观众心中。在《大城小事》、《我本末学》等剧集中，她展现出了非凡的表演魅力，让她成为了很多人的偶像。</w:t>
      </w:r>
      <w:r>
        <w:rPr>
          <w:sz w:val="32"/>
          <w:szCs w:val="32"/>
        </w:rPr>
        <w:t>&lt;/p&gt;&lt;p&gt;&lt;img src="/static-img/50Xmn0W3vS1Jbgi_6PEBfIy1-2n1s4tPcYM_VPh2Z3x3761lfWDhRe5u75kioGRS7lPpoiyT5-nrCrjW3q6GJobE3jGbWQigNNy8ub8nFgBPDhDYB6bq8tj67teEwBqzHWEU65eglwbckDhVu9XIrQ.jpg"&gt;&lt;/p&gt;&lt;p&gt;</w:t>
      </w:r>
      <w:r>
        <w:rPr>
          <w:sz w:val="32"/>
          <w:szCs w:val="32"/>
        </w:rPr>
        <w:t>除了这两位之外，还有许多其他优秀的小生，如胡杏儿、佘诗曼、郭羡宜等，他们也都曾经担任过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角色，在各自参与的大型制作中发挥着重要作用，为我们带来了无数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期也面临着巨大的挑战。在竞争日益激烈的情况下，很多艺术人才纷纷离开或转投其他平台。而对于那些留下来的，当家花旦们，也不得不不断适应新的环境与要求，以保持自己在行业中的地位。</w:t>
      </w:r>
      <w:r>
        <w:rPr>
          <w:sz w:val="32"/>
          <w:szCs w:val="32"/>
        </w:rPr>
        <w:t>&lt;/p&gt;&lt;p&gt;&lt;img src="/static-img/maNJspmWH2GCOhNYQ33gxoy1-2n1s4tPcYM_VPh2Z3x3761lfWDhRe5u75kioGRS7lPpoiyT5-nrCrjW3q6GJobE3jGbWQigNNy8ub8nFgBPDhDYB6bq8tj67teEwBqzHWEU65eglwbckDhVu9XIrQ.png"&gt;&lt;/p&gt;&lt;p&gt;</w:t>
      </w:r>
      <w:r>
        <w:rPr>
          <w:sz w:val="32"/>
          <w:szCs w:val="32"/>
        </w:rPr>
        <w:t>尽管如此，随着时间流逝，那些被誉为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女性仍然是一代又一代观众心目中的传奇。她们用自己的努力打造了属于自己的品牌，不仅是在舞台上的成功，更是在生活中的灿烂辉煌。</w:t>
      </w:r>
      <w:r>
        <w:rPr>
          <w:sz w:val="32"/>
          <w:szCs w:val="32"/>
        </w:rPr>
        <w:t>&lt;/p&gt;&lt;p&gt;&lt;a href = "/doc/662012-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-</w:t>
      </w:r>
      <w:r>
        <w:rPr>
          <w:sz w:val="32"/>
          <w:szCs w:val="32"/>
        </w:rPr>
        <w:t>瑜伽娘与金枝玉叶追忆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美当家花旦的辉煌</w:t>
      </w:r>
      <w:r>
        <w:rPr>
          <w:sz w:val="32"/>
          <w:szCs w:val="32"/>
        </w:rPr>
        <w:t>.doc" rel="alternate" download="662012-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-</w:t>
      </w:r>
      <w:r>
        <w:rPr>
          <w:sz w:val="32"/>
          <w:szCs w:val="32"/>
        </w:rPr>
        <w:t>瑜伽娘与金枝玉叶追忆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美当家花旦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