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语音乐界的新星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魅力与成长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团队合作演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魅力与成长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合作演唱）</w:t>
      </w:r>
      <w:r>
        <w:rPr>
          <w:sz w:val="32"/>
          <w:szCs w:val="32"/>
        </w:rPr>
        <w:t>&lt;/p&gt;&lt;p&gt;&lt;img src="/static-img/VE1T3fdVc4SeSz_aF1CnL6wAOBuFyX30CNx_vGGxvHxr0QPVqwJDuMmsX0LOLSGs.jpg"&gt;&lt;/p&gt;&lt;p&gt;</w:t>
      </w:r>
      <w:r>
        <w:rPr>
          <w:sz w:val="32"/>
          <w:szCs w:val="32"/>
        </w:rPr>
        <w:t>为什么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音乐界的一股新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之初，成员们都是一群年轻有为的歌手，他们各自拥有不同的音乐背景和独特的声音。然而，在加入这个团体之后，他们不仅要融合自己的才华，还要学会如何在众多同龄人中脱颖而出。</w:t>
      </w:r>
      <w:r>
        <w:rPr>
          <w:sz w:val="32"/>
          <w:szCs w:val="32"/>
        </w:rPr>
        <w:t>&lt;/p&gt;&lt;p&gt;&lt;img src="/static-img/PjXq1-LINFaCd88TYHmhNKwAOBuFyX30CNx_vGGxvHxLrCRQJerMutbXhWSNcp8Rno1PZJxP4asc1CAP4TjxR9TaJyljydMunPFFld1_uvP7lJvn0mEtr-2-S6qc1bzxRZHO5Bxm6ugVjagtmAEg9VdmQuawgQ5gb9kAjSA7i3E.png"&gt;&lt;/p&gt;&lt;p&gt;</w:t>
      </w:r>
      <w:r>
        <w:rPr>
          <w:sz w:val="32"/>
          <w:szCs w:val="32"/>
        </w:rPr>
        <w:t>他们是如何实现这一目标的？首先，从组合内部开始，大家通过不断地练习和交流，不断提升自己的舞台表现能力。每一次的演出都是一个学习过程，无论是歌曲选择、舞蹈编排还是服装设计，都需要大家共同商讨并努力达成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协作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注重与粉丝之间的互动。通过社交媒体平台及时更新状态，让粉丝了解他们背后的故事，以及他们对音乐世界所持有的热情。这不仅增强了粉丝对团体的认同感，也让团队成员自己也更加坚定信念，知道自己为何而战。</w:t>
      </w:r>
      <w:r>
        <w:rPr>
          <w:sz w:val="32"/>
          <w:szCs w:val="32"/>
        </w:rPr>
        <w:t>&lt;/p&gt;&lt;p&gt;&lt;img src="/static-img/iGki6l3eNUMsFpeOf6iJr6wAOBuFyX30CNx_vGGxvHxLrCRQJerMutbXhWSNcp8Rno1PZJxP4asc1CAP4TjxR9TaJyljydMunPFFld1_uvP7lJvn0mEtr-2-S6qc1bzxRZHO5Bxm6ugVjagtmAEg9VdmQuawgQ5gb9kAjSA7i3E.png"&gt;&lt;/p&gt;&lt;p&gt;</w:t>
      </w:r>
      <w:r>
        <w:rPr>
          <w:sz w:val="32"/>
          <w:szCs w:val="32"/>
        </w:rPr>
        <w:t>随着时间的推移，这个由九位女孩组成的小小乐队逐渐崛起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《偶像練習生》节目中，他们凭借其亮眼表现赢得了观众的心，并最终获得了签约</w:t>
      </w:r>
      <w:r>
        <w:rPr>
          <w:sz w:val="32"/>
          <w:szCs w:val="32"/>
        </w:rPr>
        <w:t>Yuehua Entertainment</w:t>
      </w:r>
      <w:r>
        <w:rPr>
          <w:sz w:val="32"/>
          <w:szCs w:val="32"/>
        </w:rPr>
        <w:t>的大奖。此后，他们便踏上了成为知名流行艺术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没有忘记最初那个梦想——希望能用自己的声音影响更多的人。因此，无论是在现场演出还是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他们总是尽力展现出最真诚的情感和专业水平。这份敬业精神正是他们成功的一个重要因素之一。</w:t>
      </w:r>
      <w:r>
        <w:rPr>
          <w:sz w:val="32"/>
          <w:szCs w:val="32"/>
        </w:rPr>
        <w:t>&lt;/p&gt;&lt;p&gt;&lt;img src="/static-img/aoJJ4h6In7pGtwrg6lxz-KwAOBuFyX30CNx_vGGxvHxLrCRQJerMutbXhWSNcp8Rno1PZJxP4asc1CAP4TjxR9TaJyljydMunPFFld1_uvP7lJvn0mEtr-2-S6qc1bzxRZHO5Bxm6ugVjagtmAEg9VdmQuawgQ5gb9kAjSA7i3E.png"&gt;&lt;/p&gt;&lt;p&gt;</w:t>
      </w:r>
      <w:r>
        <w:rPr>
          <w:sz w:val="32"/>
          <w:szCs w:val="32"/>
        </w:rPr>
        <w:t>现在看来，那时候提出的问题“为什么说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音乐界的一股新风？”已经得到了一定的答案。在这个充满挑战与机遇的大环境下，只要保持积极向上的态度，用心去创造，就一定能够找到属于自己的那片天空。而对于那些追求梦想、勇于尝试的小伙伴们来说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就是一种鼓励，是一道明灯，为你指引前进方向。</w:t>
      </w:r>
      <w:r>
        <w:rPr>
          <w:sz w:val="32"/>
          <w:szCs w:val="32"/>
        </w:rPr>
        <w:t>&lt;/p&gt;&lt;p&gt;&lt;a href = "/doc/661827-</w:t>
      </w:r>
      <w:r>
        <w:rPr>
          <w:sz w:val="32"/>
          <w:szCs w:val="32"/>
        </w:rPr>
        <w:t>华语音乐界的新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魅力与成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合作演唱</w:t>
      </w:r>
      <w:r>
        <w:rPr>
          <w:sz w:val="32"/>
          <w:szCs w:val="32"/>
        </w:rPr>
        <w:t>.doc" rel="alternate" download="661827-</w:t>
      </w:r>
      <w:r>
        <w:rPr>
          <w:sz w:val="32"/>
          <w:szCs w:val="32"/>
        </w:rPr>
        <w:t>华语音乐界的新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魅力与成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合作演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