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数字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色彩和数字是两种截然不同的元素，它们似乎各自独立于一片天地之中。但当它们相遇时，便产生了一种奇妙的化学反应，这个过程被称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。</w:t>
      </w:r>
      <w:r>
        <w:rPr>
          <w:sz w:val="32"/>
          <w:szCs w:val="32"/>
        </w:rPr>
        <w:t>&lt;/p&gt;&lt;p&gt;&lt;img src="/static-img/DOOTp6jlzDj2Ld3mvYGMeSNkq8wLplZYp5Z9upmpXLLrWYyU2LZXGRh7lxqU7xXH.jpg"&gt;&lt;/p&gt;&lt;p&gt;</w:t>
      </w:r>
      <w:r>
        <w:rPr>
          <w:sz w:val="32"/>
          <w:szCs w:val="32"/>
        </w:rPr>
        <w:t>首先，我们来看看色彩。它是一种视觉感受，是人类心灵深处的情感表达。从红到紫，从黄到蓝，每一种颜色的选择都蕴含着无数故事，无声地传递着艺术家的情感和想法。在画布上，每一抹颜料都是对光线、空间和物质的一次探索，也是对内心世界的一次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转向数字。它代表的是逻辑与秩序，是现代科技与信息时代的基石。不论是在计算机编程中精确控制每一个像素，还是在设计软件中细致调整每一次颜色的搭配，数字总是以其冷静而精准的方式引领着我们前进。</w:t>
      </w:r>
      <w:r>
        <w:rPr>
          <w:sz w:val="32"/>
          <w:szCs w:val="32"/>
        </w:rPr>
        <w:t>&lt;/p&gt;&lt;p&gt;&lt;img src="/static-img/ptAIcYVVp-Md2i3azfRu2SNkq8wLplZYp5Z9upmpXLI1RxCSn5sL5XuHHTwbzrEW_ozUE2wZDE86sj8SaY1qCnQhMCz1XKnDEAW0brkdh8cafcEtlFYg87Y_RUKoA7WQXvQFV5C7XJ57AeFczkkz0K601HruQxYjs1bbuzw-eEQ.jpg"&gt;&lt;/p&gt;&lt;p&gt;</w:t>
      </w:r>
      <w:r>
        <w:rPr>
          <w:sz w:val="32"/>
          <w:szCs w:val="32"/>
        </w:rPr>
        <w:t>现在，让我们将这两者结合起来，看看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如何展现出独特的声音。这并不是简单的叠加，而是一个深层次的融合。在这个过程中，艺术家不仅要理解每一种单独存在的颜色的意义，还要掌握如何通过不同的组合技巧，将这些颜色编织成一个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我们看到一幅画面，其背景采用了明亮且纯粹的地球绿作为主调，而人物则用了一系列柔软而温暖的人类肌肤色调，这就是一种典型的情绪表达。当这样的场景再加上微妙但鲜明的地平线蓝或夜空中的星辰白，那么整个画面的氛围便由此产生了强烈的情感共鸣。</w:t>
      </w:r>
      <w:r>
        <w:rPr>
          <w:sz w:val="32"/>
          <w:szCs w:val="32"/>
        </w:rPr>
        <w:t>&lt;/p&gt;&lt;p&gt;&lt;img src="/static-img/hhkHsmdH31MGD4VL1bdJNCNkq8wLplZYp5Z9upmpXLI1RxCSn5sL5XuHHTwbzrEW_ozUE2wZDE86sj8SaY1qCnQhMCz1XKnDEAW0brkdh8cafcEtlFYg87Y_RUKoA7WQXvQFV5C7XJ57AeFczkkz0K601HruQxYjs1bbuzw-eEQ.jpg"&gt;&lt;/p&gt;&lt;p&gt;</w:t>
      </w:r>
      <w:r>
        <w:rPr>
          <w:sz w:val="32"/>
          <w:szCs w:val="32"/>
        </w:rPr>
        <w:t>然而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并不止步于美学上的表现，它更像是对人性本身的一个探究。在某些作品中，可以见识到作者对于社会问题或者个人经历的一种反思。这时候，不同的心理状态会影响到最终呈现出的具体形态，比如悲伤可能导致更加低沉、灰暗；激动则可能带来更多鲜艳、活跃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魅力还体现在其不断演变之上。随着技术发展，一些新兴工具使得艺术家能够在不损害原有效果的情况下，对作品进行实时调整。而这一点正好契合了现代人的生活节奏——即使是在瞬息万变的大环境下，也能保持审美需求稳定的增长，为创作提供源源不断的灵感来源。</w:t>
      </w:r>
      <w:r>
        <w:rPr>
          <w:sz w:val="32"/>
          <w:szCs w:val="32"/>
        </w:rPr>
        <w:t>&lt;/p&gt;&lt;p&gt;&lt;img src="/static-img/yeGp62h-tpVbhtqTONRZACNkq8wLplZYp5Z9upmpXLI1RxCSn5sL5XuHHTwbzrEW_ozUE2wZDE86sj8SaY1qCnQhMCz1XKnDEAW0brkdh8cafcEtlFYg87Y_RUKoA7WQXvQFV5C7XJ57AeFczkkz0K601HruQxYjs1bbuzw-eEQ.jpg"&gt;&lt;/p&gt;&lt;p&gt;</w:t>
      </w:r>
      <w:r>
        <w:rPr>
          <w:sz w:val="32"/>
          <w:szCs w:val="32"/>
        </w:rPr>
        <w:t>因此，在探索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道路上，我们既需要拥有丰富多样的视觉经验，又需具备足够高超的手工艺技能，同时也不能忽略那些隐藏在背后的文化和历史因素。此外，与众不同的是，即便是这样复杂多元化的事物，最终仍旧可以被人们轻易理解，并成为日常生活中的重要组成部分。这也是为什么说“ 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不仅是一种艺术形式，更是一门科学，更是一种生活方式——它能够触及我们的情感核心，同时又充满未知，以至于让人难以抗拒想要深入了解其奥秘的心情。</w:t>
      </w:r>
      <w:r>
        <w:rPr>
          <w:sz w:val="32"/>
          <w:szCs w:val="32"/>
        </w:rPr>
        <w:t>&lt;/p&gt;&lt;p&gt;&lt;a href = "/doc/661785-</w:t>
      </w:r>
      <w:r>
        <w:rPr>
          <w:sz w:val="32"/>
          <w:szCs w:val="32"/>
        </w:rPr>
        <w:t>色彩与数字的交响篇章</w:t>
      </w:r>
      <w:r>
        <w:rPr>
          <w:sz w:val="32"/>
          <w:szCs w:val="32"/>
        </w:rPr>
        <w:t>.doc" rel="alternate" download="661785-</w:t>
      </w:r>
      <w:r>
        <w:rPr>
          <w:sz w:val="32"/>
          <w:szCs w:val="32"/>
        </w:rPr>
        <w:t>色彩与数字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