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女</w:t>
      </w:r>
      <w:r>
        <w:rPr>
          <w:sz w:val="48"/>
          <w:szCs w:val="48"/>
        </w:rPr>
        <w:t>14</w:t>
      </w:r>
      <w:r>
        <w:rPr>
          <w:sz w:val="48"/>
          <w:szCs w:val="48"/>
        </w:rPr>
        <w:t>分钟揭秘心理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理准备是成功的关键</w:t>
      </w:r>
      <w:r>
        <w:rPr>
          <w:sz w:val="32"/>
          <w:szCs w:val="32"/>
        </w:rPr>
        <w:t>&lt;/p&gt;&lt;p&gt;&lt;img src="/static-img/lr1w7hNbafOQxkXobNhRBBM7gOGdmycr7DU-qrbxIvesjNbU2gHvcWoViUFOE5wg.jpg"&gt;&lt;/p&gt;&lt;p&gt;</w:t>
      </w:r>
      <w:r>
        <w:rPr>
          <w:sz w:val="32"/>
          <w:szCs w:val="32"/>
        </w:rPr>
        <w:t>在第一次尝试破冰时，心理状态至关重要。一个好的开始往往能为整个过程打下坚实的基础。要想在短短</w:t>
      </w:r>
      <w:r>
        <w:rPr>
          <w:sz w:val="32"/>
          <w:szCs w:val="32"/>
        </w:rPr>
        <w:t>14</w:t>
      </w:r>
      <w:r>
        <w:rPr>
          <w:sz w:val="32"/>
          <w:szCs w:val="32"/>
        </w:rPr>
        <w:t>分钟内让对方感到舒适并建立信任，首先需要做好充分的心理准备。这意味着要有清晰的目标和计划，同时也要对可能遇到的困难和挑战有所预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培训不可忽视</w:t>
      </w:r>
      <w:r>
        <w:rPr>
          <w:sz w:val="32"/>
          <w:szCs w:val="32"/>
        </w:rPr>
        <w:t>&lt;/p&gt;&lt;p&gt;&lt;img src="/static-img/PbFRMORD9hj7El9wUauGfhM7gOGdmycr7DU-qrbxIvcPicsuBZmgTk_RDhYEc1axHRrgLdhXgZW6Um5jwt8jabp7QCo317w6NpStEOG1O-sJQbOREQVLNByfZrCDf1UdZ4ST5Qk_dR5LAZdLvdkBqaDDK-x9WQnBPS2jyg8m4JmXOdwom4xTJmFd_ID96WF8.jpg"&gt;&lt;/p&gt;&lt;p&gt;</w:t>
      </w:r>
      <w:r>
        <w:rPr>
          <w:sz w:val="32"/>
          <w:szCs w:val="32"/>
        </w:rPr>
        <w:t>为了有效地进行第一次接触，不仅仅需要心态上的调整，更重要的是掌握必要的沟通技巧。在这段时间里，可以通过一些专业课程或辅导来学习如何更好地表达自己，同时也学会倾听对方的话语，从而建立起良好的互动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动性是推进力的源泉</w:t>
      </w:r>
      <w:r>
        <w:rPr>
          <w:sz w:val="32"/>
          <w:szCs w:val="32"/>
        </w:rPr>
        <w:t>&lt;/p&gt;&lt;p&gt;&lt;img src="/static-img/UbGlOQfVeDk6lKcn3UMGYxM7gOGdmycr7DU-qrbxIvcPicsuBZmgTk_RDhYEc1axHRrgLdhXgZW6Um5jwt8jabp7QCo317w6NpStEOG1O-sJQbOREQVLNByfZrCDf1UdZ4ST5Qk_dR5LAZdLvdkBqaDDK-x9WQnBPS2jyg8m4JmXOdwom4xTJmFd_ID96WF8.jpg"&gt;&lt;/p&gt;&lt;p&gt;</w:t>
      </w:r>
      <w:r>
        <w:rPr>
          <w:sz w:val="32"/>
          <w:szCs w:val="32"/>
        </w:rPr>
        <w:t>在任何一次初次交流中，都应该尽量主动发言，这不仅可以展示自己的自信，也能帮助你更快地了解对方的情况。通过积极的问题提问，可以迅速缩小彼此之间的距离，让对方感受到你的真诚和尊重，从而使整个过程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语言沟通不可或缺</w:t>
      </w:r>
      <w:r>
        <w:rPr>
          <w:sz w:val="32"/>
          <w:szCs w:val="32"/>
        </w:rPr>
        <w:t>&lt;/p&gt;&lt;p&gt;&lt;img src="/static-img/Rc0nVplOSiuVMA1a9HcrLRM7gOGdmycr7DU-qrbxIvcPicsuBZmgTk_RDhYEc1axHRrgLdhXgZW6Um5jwt8jabp7QCo317w6NpStEOG1O-sJQbOREQVLNByfZrCDf1UdZ4ST5Qk_dR5LAZdLvdkBqaDDK-x9WQnBPS2jyg8m4JmXOdwom4xTJmFd_ID96WF8.jpg"&gt;&lt;/p&gt;&lt;p&gt;</w:t>
      </w:r>
      <w:r>
        <w:rPr>
          <w:sz w:val="32"/>
          <w:szCs w:val="32"/>
        </w:rPr>
        <w:t>非语言行为如眼神交流、肢体语言等对于初次见面来说尤为重要，它们能够传达出你的态度和情绪，使得对话更加自然流畅。在这个过程中，要注意保持微笑、眼神交流以及合适的手势，以此来增强双方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是一种深层次的理解</w:t>
      </w:r>
      <w:r>
        <w:rPr>
          <w:sz w:val="32"/>
          <w:szCs w:val="32"/>
        </w:rPr>
        <w:t>&lt;/p&gt;&lt;p&gt;&lt;img src="/static-img/oUMEj5jk-bEV8JNCRkL9pRM7gOGdmycr7DU-qrbxIvcPicsuBZmgTk_RDhYEc1axHRrgLdhXgZW6Um5jwt8jabp7QCo317w6NpStEOG1O-sJQbOREQVLNByfZrCDf1UdZ4ST5Qk_dR5LAZdLvdkBqaDDK-x9WQnBPS2jyg8m4JmXOdwom4xTJmFd_ID96WF8.jpg"&gt;&lt;/p&gt;&lt;p&gt;</w:t>
      </w:r>
      <w:r>
        <w:rPr>
          <w:sz w:val="32"/>
          <w:szCs w:val="32"/>
        </w:rPr>
        <w:t>真正高效的人际交往不仅仅是说话，更是在于倾听。你应当全神贯注地聆听对方的话，并且能够从其言辞中捕捉到他们想要表达的情感。这将帮助你更好地理解对方，并且找到共同点，从而加深彼此间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机制促进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刻结束之后，对双方都提供反馈也是非常重要的一步。这种反馈不仅可以用于改善未来的互动，还能作为个人成长的一部分，让每一位参与者都从中学到了东西，无论结果如何，都是一种宝贵的经验收获。</w:t>
      </w:r>
      <w:r>
        <w:rPr>
          <w:sz w:val="32"/>
          <w:szCs w:val="32"/>
        </w:rPr>
        <w:t>&lt;/p&gt;&lt;p&gt;&lt;a href = "/doc/661778-</w:t>
      </w:r>
      <w:r>
        <w:rPr>
          <w:sz w:val="32"/>
          <w:szCs w:val="32"/>
        </w:rPr>
        <w:t>破女</w:t>
      </w:r>
      <w:r>
        <w:rPr>
          <w:sz w:val="32"/>
          <w:szCs w:val="32"/>
        </w:rPr>
        <w:t>14</w:t>
      </w:r>
      <w:r>
        <w:rPr>
          <w:sz w:val="32"/>
          <w:szCs w:val="32"/>
        </w:rPr>
        <w:t>分钟揭秘心理与技巧</w:t>
      </w:r>
      <w:r>
        <w:rPr>
          <w:sz w:val="32"/>
          <w:szCs w:val="32"/>
        </w:rPr>
        <w:t>.doc" rel="alternate" download="661778-</w:t>
      </w:r>
      <w:r>
        <w:rPr>
          <w:sz w:val="32"/>
          <w:szCs w:val="32"/>
        </w:rPr>
        <w:t>破女</w:t>
      </w:r>
      <w:r>
        <w:rPr>
          <w:sz w:val="32"/>
          <w:szCs w:val="32"/>
        </w:rPr>
        <w:t>14</w:t>
      </w:r>
      <w:r>
        <w:rPr>
          <w:sz w:val="32"/>
          <w:szCs w:val="32"/>
        </w:rPr>
        <w:t>分钟揭秘心理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