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霍格沃茨的新生申请我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霍格沃茨的新生：申请我的奇幻冒险！</w:t>
      </w:r>
      <w:r>
        <w:rPr>
          <w:sz w:val="32"/>
          <w:szCs w:val="32"/>
        </w:rPr>
        <w:t>&lt;/p&gt;&lt;p&gt;&lt;img src="/static-img/Kx02b7Q_MsDUTIj_Bi1Gpczau-tOUsLq5_VWBVKIO68W9BsrYpW45AudIGnu1IEq.jpg"&gt;&lt;/p&gt;&lt;p&gt;</w:t>
      </w:r>
      <w:r>
        <w:rPr>
          <w:sz w:val="32"/>
          <w:szCs w:val="32"/>
        </w:rPr>
        <w:t>你好，未来魔法师们！如果你正在寻找一份不仅仅是一个普通学校入学申请表，而是一份能带你踏上一次真正奇幻旅程的文档，那么恭喜你，你来对地方了。今天，我要和大家分享的是霍格沃茨魔法与巫术学校的入学申请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得知道，这个不是一般意义上的“表”——它更像是通往一个全新的世界的大门钥匙。在这个小镇边缘的小屋里，你可以找到这份神秘而又引人入胜的文件。每当夜幕降临，星星闪烁时，不妨悄悄走过去，轻轻敲响那扇古老木门，它会在你的心中唤起无尽遐想。</w:t>
      </w:r>
      <w:r>
        <w:rPr>
          <w:sz w:val="32"/>
          <w:szCs w:val="32"/>
        </w:rPr>
        <w:t>&lt;/p&gt;&lt;p&gt;&lt;img src="/static-img/S69u-K2Hijk-6gJ7ERsAJ8zau-tOUsLq5_VWBVKIO69B62hgl67Gee1KMl_D7l9P.jpg"&gt;&lt;/p&gt;&lt;p&gt;</w:t>
      </w:r>
      <w:r>
        <w:rPr>
          <w:sz w:val="32"/>
          <w:szCs w:val="32"/>
        </w:rPr>
        <w:t>打开这本书，就像揭开生活的一层面纱，每一页都是未知世界中等待探索的地方。你将会发现这里有着各种各样的课程，从魔杖选配到咒语理论，再到飞行术和动物召唤，还有许多其他让人眼花缭乱但又令人垂涎三尺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在填写这些宝贵信息之前，一定要确保自己准备好了迎接即将到来的挑战。这并非儿戏，这是一场真正的心灵与体力的考验。但不要担心，因为霍格沃茨永远支持每一位勇敢追求梦想的人。</w:t>
      </w:r>
      <w:r>
        <w:rPr>
          <w:sz w:val="32"/>
          <w:szCs w:val="32"/>
        </w:rPr>
        <w:t>&lt;/p&gt;&lt;p&gt;&lt;img src="/static-img/_orMiZGJPkxxdrZyjtgFwMzau-tOUsLq5_VWBVKIO69B62hgl67Gee1KMl_D7l9P.jpg"&gt;&lt;/p&gt;&lt;p&gt;</w:t>
      </w:r>
      <w:r>
        <w:rPr>
          <w:sz w:val="32"/>
          <w:szCs w:val="32"/>
        </w:rPr>
        <w:t>所以，现在就开始你的魔法之旅吧！拿起笔，在空白页上绘制出自己的名字，让那些字母在纸上跳跃、旋转，最终凝聚成属于你的独特印记。当完成后，将其放回那个古老木箱中，用手指轻触封皮，那里面隐藏着一种不可言说的力量，它会感应到你的决心和渴望，告诉霍格沃茨，你已经准备好迎接一切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春日暖阳洒满整个小镇，或是在秋风送爽的时候，请再次回到那个小屋，用同样的方式请求访问。那时候，大门就会慢慢打开，透露出光亮，并且带来一阵微妙的香气，是来自远方森林里的树叶，是来自海洋深处鱼类血液混合出的味道，也可能是某种未知生物释放出来的精灵气息——这是只有在这里才能感受到的一切，只有在这里才能经历的一切。而现在，我已经告诉过你们怎么做，所以去吧，让我们的故事开始吧！</w:t>
      </w:r>
      <w:r>
        <w:rPr>
          <w:sz w:val="32"/>
          <w:szCs w:val="32"/>
        </w:rPr>
        <w:t>&lt;/p&gt;&lt;p&gt;&lt;img src="/static-img/CR-ChtDCuJyRdzXRkfbFKczau-tOUsLq5_VWBVKIO69B62hgl67Gee1KMl_D7l9P.jpg"&gt;&lt;/p&gt;&lt;p&gt;&lt;a href = "/doc/661760-</w:t>
      </w:r>
      <w:r>
        <w:rPr>
          <w:sz w:val="32"/>
          <w:szCs w:val="32"/>
        </w:rPr>
        <w:t>主题我是霍格沃茨的新生申请我的奇幻冒险</w:t>
      </w:r>
      <w:r>
        <w:rPr>
          <w:sz w:val="32"/>
          <w:szCs w:val="32"/>
        </w:rPr>
        <w:t>.doc" rel="alternate" download="661760-</w:t>
      </w:r>
      <w:r>
        <w:rPr>
          <w:sz w:val="32"/>
          <w:szCs w:val="32"/>
        </w:rPr>
        <w:t>主题我是霍格沃茨的新生申请我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