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揭秘时间的轮回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听风者》的结局中，读者被带入一个充满神秘与哲思的世界。以下是对此主题深度探讨的一些关键点。</w:t>
      </w:r>
      <w:r>
        <w:rPr>
          <w:sz w:val="32"/>
          <w:szCs w:val="32"/>
        </w:rPr>
        <w:t>&lt;/p&gt;&lt;p&gt;&lt;img src="/static-img/5kkwnhbwNxkcv6QmeJUNUGhpmE9SIrFiDZpxrVhVkdFtnodFAsnXNIcCWEYZFauW.jpg"&gt;&lt;/p&gt;&lt;p&gt;</w:t>
      </w:r>
      <w:r>
        <w:rPr>
          <w:sz w:val="32"/>
          <w:szCs w:val="32"/>
        </w:rPr>
        <w:t>时间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之轮》——探索时间流转的奥秘。在故事最后，主角们发现自己身处一个不断重复的地球上，每次重启都伴随着不同的选择和后果。这不仅是一种物理现象，更是对人生意义和自由意志的一种考验。</w:t>
      </w:r>
      <w:r>
        <w:rPr>
          <w:sz w:val="32"/>
          <w:szCs w:val="32"/>
        </w:rPr>
        <w:t>&lt;/p&gt;&lt;p&gt;&lt;img src="/static-img/pUS4iDW0IGuRNdJTkf-eh2hpmE9SIrFiDZpxrVhVkdGAP728_4zbyR9-WsT4TsTov_rShJkp5wlDlRIK0xqTaw.jpg"&gt;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歌》——超越死亡寻找存在价值。在面对无数次生命重生时，主角们逐渐意识到真正重要的是内心的成长和精神上的觉醒，而非物质上的成功或地位。他们开始追求更高层面的自我实现，为自己的灵魂注入意义。</w:t>
      </w:r>
      <w:r>
        <w:rPr>
          <w:sz w:val="32"/>
          <w:szCs w:val="32"/>
        </w:rPr>
        <w:t>&lt;/p&gt;&lt;p&gt;&lt;img src="/static-img/T73rhFGaV3Wk_fttGvvn22hpmE9SIrFiDZpxrVhVkdGAP728_4zbyR9-WsT4TsTov_rShJkp5wlDlRIK0xqTaw.jpg"&gt;&lt;/p&gt;&lt;p&gt;</w:t>
      </w:r>
      <w:r>
        <w:rPr>
          <w:sz w:val="32"/>
          <w:szCs w:val="32"/>
        </w:rPr>
        <w:t>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决策之树》——每个决定背后的代价。在不同版本中，不同的人做出了不同的选择，每一种选择都有其不可逆转的后果。通过这样的体验，我们可以理解到作为人类，我们必须承担起我们的行为所带来的责任，并学会从错误中汲取教训。</w:t>
      </w:r>
      <w:r>
        <w:rPr>
          <w:sz w:val="32"/>
          <w:szCs w:val="32"/>
        </w:rPr>
        <w:t>&lt;/p&gt;&lt;p&gt;&lt;img src="/static-img/P-18sUPtvWP0CBYWs7eiKWhpmE9SIrFiDZpxrVhVkdGAP728_4zbyR9-WsT4TsTov_rShJkp5wlDlRIK0xqTaw.jpg"&gt;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友谊桥梁》——跨越时空的情感纽带。当人们在不同的时代相遇并共同经历困难时，他们之间建立起来的情感联系显得尤为珍贵。而这些联系也使得他们愿意为了彼此而牺牲，即便是在最艰苦的情况下也能坚持下去。</w:t>
      </w:r>
      <w:r>
        <w:rPr>
          <w:sz w:val="32"/>
          <w:szCs w:val="32"/>
        </w:rPr>
        <w:t>&lt;/p&gt;&lt;p&gt;&lt;img src="/static-img/UKbnpLx_JU3wc2CoMd29YWhpmE9SIrFiDZpxrVhVkdGAP728_4zbyR9-WsT4TsTov_rShJkp5wlDlRIK0xqTa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像中的我们》——透过自我反观寻找真实。一路走来，主角们不断地认识到自己，以及他们周围世界的事物。这个过程帮助他们摆脱了前世故念，将注意力集中于当下的生活，从而更加清晰地了解自己的想法、欲望以及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——超越个人界限看待宇宙。通过多次生命体验，最终主角们达到了对宇宙本质的一种深刻理解，他们明白了每一次生命都是宝贵且独一无二，而不是单纯的一个小部分。大自然赋予了人类思考问题、创造美好事物以及传递知识等能力，这些才是真正给予我们活下去意味着什么。</w:t>
      </w:r>
      <w:r>
        <w:rPr>
          <w:sz w:val="32"/>
          <w:szCs w:val="32"/>
        </w:rPr>
        <w:t>&lt;/p&gt;&lt;p&gt;&lt;a href = "/doc/661740-</w:t>
      </w:r>
      <w:r>
        <w:rPr>
          <w:sz w:val="32"/>
          <w:szCs w:val="32"/>
        </w:rPr>
        <w:t>听风者结局揭秘时间的轮回与永恒的追求</w:t>
      </w:r>
      <w:r>
        <w:rPr>
          <w:sz w:val="32"/>
          <w:szCs w:val="32"/>
        </w:rPr>
        <w:t>.doc" rel="alternate" download="661740-</w:t>
      </w:r>
      <w:r>
        <w:rPr>
          <w:sz w:val="32"/>
          <w:szCs w:val="32"/>
        </w:rPr>
        <w:t>听风者结局揭秘时间的轮回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